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uc0{\fonttbl{\f0\fswiss Arial;}{\f1 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headery445\footery340\margl1134\margr1134\paperw11907\paperh16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header \trowd \trgaph108\trleft-108\trkeep \clbrdrt\brdrs\brdrw15 \clbrdrl\brdrs\brdrw15 \clbrdrb\brdrs\brdrw15 \clbrdrr\brdrs\brdrw15 \cellx2694\clbrdrt\brdrs\brdrw15 \clbrdrl\brdrs\brdrw15 \clbrd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5 \clbrdrr\brdrs\brdrw15 \cellx7655\clbrdrt\brdrs\brdrw15 \clbrdrl\brdrs\brdrw15 \clbrdrb\brdrs\brdrw15 \clbrdrr\brdrs\brdrw15 \cellx9730 \pard\plain \s15\sb240\nowidctlpar\intbl\tqc\tx4153\tqr\tx8306\tqr\tx8364 \f4\fs20 {\b\f5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}{\b\f5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intbl\tqc\tx4153\tqr\tx8306\tqr\tx8364 {\b\f5\fs22 Motors and Generators}{\f5\fs24 \cell }\pard \s15\nowidctlpar\intbl\tqc\tx4153\tqr\tx8306 {\f5\fs12 Classifying code or document type}{\b\f5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c\sb180\nowidctlpar\intbl\tqc\tx4153\tqr\tx8306 {\b\f5\fs24 PRELIMINARY DATA OF MOTOR\cell }\pard \ltrpar\s15\qc \li0\ri0\nowidctlpar\intbl\tqc\tx4153\tqc\tx4513\tqc\tx4680\tqr\tx8306\tqr\tx9026\tqr\tx9360\wrapdefault\faauto\rin0\lin0\pararsid15282293 {\rtlch\fcs1 \af1\afs16 \ltrch\fcs0 \f1\fs16\insrsid16542494 \line }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1\afs20 \ltrch\fcs0 \f1\fs20\insrsid16542494 {\*\shp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{\*\picprop\shplid1030{\sp{\sn shapeType}{\sv 75}}{\sp{\sn fFlipH}{\sv 0}}{\sp{\sn fFlipV}{\sv 0}}{\sp{\sn pibFlags}{\sv 2}}{\sp{\sn fLine}{\sv 0}}{\sp{\sn fLayoutInCell}{\sv 1}}{\sp{\sn fLayoutInCell}{\sv 1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scalex100\picscaley100\piccropl0\piccropr0\piccropt0\piccropb0\picw2574\pich1025\picwgoal1459\pichgoal581\pngblip\bliptag-488342613{\*\blipuid e2e47bab8d353cc568e6429d2d989f79}89504e470d0a1a0a0000000d4948445200000130000000790806000000bedb7de3000000097048597300002e2300002e230178a53f7600000a4f69434350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746f73686f70204943432070726f66696c65000078da9d53675453e9163df7def4424b8880944b6f5215082052428b801491262a2109104a8821a1d91551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545041bc8a088038e8e808c15512c0c8a0ad807e421a28e83a3888acafbe17ba36bd6bcf7e6cdfeb5d73ee7acf39db3cf07c0080c9648335135800ca942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e083c7c4c6e1e42e40810a2470001008b3642173fd230100f87e3c3c2b22c007be000178d30b0800c04d9bc0301c87ff0fea42995c01808401c07491384b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400407a8e42a600404601809d98265300a0040060cb6362e300502d0060277fe6d300809df8997b01005b94211501a09100201365884400683b00accf56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0058300014664bc43900d82d00304957664800b0b700c0ce100bb200080c00305188852900047b0060c8232378008499001446f2573cf12bae10e72a000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b23cb9243945815b082d710757572e1e28ce49172b14366102619a402ec27999193281340fe0f3cc0000a0911511e083f3fd78ce0eaecece368eb60e5f2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06ff226262e3fee5cfab70400000e1747ed1fe2c2fb31a803b06806dfea225ee04685e0ba075f78b66b20f40b500a0e9da57f370f87e3c3c45a190b9d9d9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e4d84ac4425b61ca577dfe67c25fc057fd6cf97e3cfcf7f5e0bee22481325d814704f8e0c2ccf44ca51ccf92098462dce68f47fcb70bfffc1dd322c44962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2a14e35112718e449a8cf332a52289429229c525d2ff64e2df2cfb033edf3500b06a3e017b912da85d6303f64b27105874c0e2f70000f2bb6fc1d428080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83e1cf77ffef3ffd47a02500806649927100005e44242e54cab33fc708000044a0812ab0411bf4c1182cc0061cc105dcc10bfc6036844224c4c24210420a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1c726029ac82422886cdb01d2a602fd4401d34c051688693700e2ec255b80e3d700ffa61089ec128bc81090441c808136121da8801628a58238e08179985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c14804128b2420c9881451224b91354831528a542055481df23d720239875c46ba913bc8003282fc86bc47319481b2513dd40cb543b9a8371a8446a20bd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319a8f16a09bd072b41a3d8c36a1e7d0ab680fda8f3e43c730c0e8180733c46c302ec6c342b1382c099363cbb122ac0cabc61ab056ac03bb89f563cfb17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145c0093604774220611e4148584c584ed848a8201c243411da093709038451c2272293a84bb426ba11f9c4186232318758482c23d6128f132f107b8843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241289433227b9900249b1a454d212d246d26e5223e92ca99b34481a2393c9da646bb20739942c202bc885e49de4c3e433e41be421f25b0a9d624071a4f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2852ca6a4a19e510e534e5066598324155a39a52dda8a15411358f5a42ada1b652af5187a81334759a39cd8316494ba5ada295d31a681768f769afe874ba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951e4e97d057d2cbe947e897e803f4770c0d861583c7886728199b18071867197718af984ca619d38b19c754303731eb98e7990f996f55582ab62a7c1591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954a9526951b2a2f54a9aaa6aadeaa0b55f355cb548fa95e537dae46553353e3a909d496ab55aa9d50eb531b5367a93ba887aa67a86f543fa47e59fd8906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4cc34f43a451a0b15fe3bcc6200b6319b3782c216b0dab86758135c426b1cdd97c762abb98fd1dbb8b3daaa9a13943334a3357b352f394663f07e39871f8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4e09e728a797f37e8ade14ef29e2291ba6344cb931655c6baa96979658ab48ab51ab47ebbd36aeeda79da6bd45bb59fb810e41c74a275c2747678fce059d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d953dda70aa7164d3d3af5ae2eaa6ba51ba1bb4477bf6ea7ee989ebe5e809e4c6fa7de79bde7fa1c7d2ffd54fd6dfaa7f5470c5806b30c2406db0cce183c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716f3c1d2fc7dbf151435dc34043a561956197e18491b9d13ca3d5468d460f8c69c65ce324e36dc66dc6a326062621264b4dea4dee9a524db9a629a63b4c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c7cdcccda2cdd699359b3d31d732e79be79bd79bdfb7605a785a2cb6a8b6b86549b2e45aa659eeb6bc6e855a3959a558555a5db346ad9dad25d6bbadbba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b94e934eab9ed667c3b0f1b6c9b6a9b719b0e5d806dbaeb66db67d6167621767b7c5aec3ee93bd937dba7d8dfd3d070d87d90eab1d5a1d7e73b472143a56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9ace9cee3f7dc5f496e92f6758cf10cfd833e3b613cb29c4699d539bd347671767b97383f3888b894b82cb2e973e2e9b1bc6ddc8bde44a74f5715de17ad2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9bb39bc2eda8dbafee36ee69ee87dc9fcc349f299e593373d0c3c843e051e5d13f0b9f95306bdfac7e4f434f8167b5e7232f632f9157add7b0b7a577aaf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173ef63e729fe33ee33c37de32de595fcc37c0b7c8b7cb4fc36f9e5f85df437f23ff64ff7affd100a78025016703898141815b02fbf87a7c21bf8e3f3adb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b2d9ed418ca0b94115418f82ad82e5c1ad2168c8ec90ad21f7e798ce91ce690e85507ee8d6d00761e6618bc37e0c2785878557863f8e7088581ad131973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dc4373df44fa449644de9b67314f39af2d4a352a3eaa2e6a3cda37ba34ba3fc62e6659ccd5589d58496c4b1c392e2aae366e6cbedffcedf387e29de20be3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982fc85d7079a1cec2f485a716a92e122c3a96404c884e3894f041102aa8168c25f21377258e0a79c21dc267222fd136d188d8435c2a1e4ef2482a4d7a92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bc357924c533a52ce5b98427a990bc4c0d4cdd9b3a9e169a76206d323d3abd31839291907142aa214d93b667ea67e66676cbac6585b2fec56e8bb72f1e9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6bb390ac05592d0ab642a6e8545a28d72a07b267655766bfcd89ca3996ab9e2bcdedccb3cadb90379cef9fffed12c212e192b6a5864b572d1d58e6bdac6a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3c7179db0ae315052b865606ac3cb88ab62a6dd54fabed5797ae7ebd267a4d6b815ec1ca82c1b5016beb0b550ae5857debdcd7ed5d4f582f59dfb561fa86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3e15898aae14db1797157fd828dc78e51b876fcabf99dc94b4a9abc4b964cf66d266e9e6de2d9e5b0e96aa97e6970e6e0dd9dab40ddf56b4edf5f645db2f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28dbbb83b643b9a3bf3cb8bc65a7c9cecd3b3f54a454f454fa5436eed2ddb561d7f86ed1ee1b7bbcf634ecd5db5bbcf7fd3ec9bedb5501554dd566d565fb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b3f73fae89aae9f896fb6d5dad4e6d71edc703d203fd07230eb6d7b9d4d51dd23d54528fd62beb470ec71fbefe9def772d0d360d558d9cc6e223704479e4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09dff71e0d3ada768c7bace107d31f761d671d2f6a429af29a469b539afb5b625bba4fcc3ed1d6eade7afc47db1f0f9c343c59794af354c969dae982d393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cf8c9d959d7d7e2ef9dc60dba2b67be763cedf6a0f6fefba1074e1d245ff8be73bbc3bce5cf2b874f2b2dbe51357b8579aaf3a5f6dea74ea3cfe93d34fc7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b9aaeb95c6bb9ee7abdb57b66f7e91b9e37ceddf4bd79f116ffd6d59e393dddbdf37a6ff7c5f7f5df16dd7e7227fdcecbbbd97727eeadbc4fbc5ff440ed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43dd87d53f5bfedcd8efdc7f6ac077a0f3d1dc47f7068583cffe91f58f0f43058f998fcb860d86eb9e383e3939e23f72fde9fca743cf64cf269e17fea2fe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17162f7ef8d5ebd7ced198d1a197f29793bf6d7ca5fdeac0eb19afdbc6c2c61ebec97833315ef456fbedc177dc771defa3df0f4fe47c207f28ff68f9b1f5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a7fb93199393ff040398f3fc63332ddb000000206348524d00007a25000080830000f9ff000080e9000075300000ea6000003a980000176f925fc5460000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4944415478daec9d7f6857d719c69f26121084402020084221e010322c0e8b4368112c19168720381c96498763a552a96cc773188e96ed1e0f85d052695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48c342a5b2822c1090ca04a95416162a0b0d8406c202818010080442f6c7f764b53631b9bfde73cefd3e1f107f25f77bf3dc7bdff3bee7bce7b9cfadaeae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252641b00586ba33f516ddc0100af973ccc159ba9892a8f95f2c5d7c6f501f85d24a773de666a491b770ac04b39bf771ac03c8071005336538f23d5bb0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0fdbbb3653b3dab80100c7737eef1c8059aff7b4cdd47c103db56e05b0447813c0e992c7f81cc004803e00674b1e6b19c0b9c407b09d15e85015bf07b004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d973d2c63d043006e0739ba9fb11e9bd2322bdaff820b4af02bd27018c02b86d3335269e812590296c2f304ad4cd496ddc799ba91526f2d1b1dfffbaa88d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701dc0c7b166660d608ffff596366e0ec010804189ccac2311818ef9d12b267a011ce1bd1b3d7dbe6cfb561bf78e366e0725a93dabbfe8f5fed097cd6d1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457a5e2779bf264337804b00bed6c61da71cb5b31dad699f6fb471b595cdd107301fc163cd748efbf296a4c36e009f69e3feca6b27420f80abdab84febd0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0cecb88fe6b18eea47798f26c9af007ca58ddb4d29443801e0cbaaf54e21809de2f9919ad8eb1faa7e4a2142bfd7fb605b04306ddc2ee4ef099266401bd7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33597602f8278398a8de5f68e30eb7430676024067e4e718638b07c93f15f00fdfd84beaa70bc0df7d4379a303582ae519cbc8f4d9e51f2a4eeccbb0c3eb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c800e647c303895c8cc3dab89dbc2793672f80f729836839f98936ae709515730696528f55a72f7749fa9cd5c67165598e2328b19529e600965a59c632b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cf8e7d51ac5fb06b4600d3c6edf3e97c4a1cd4c63dcf7bb111f401789b3288d10de09d266560a96633ccc29ac39bccc244395da4c935d60096ea1e43ee8d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bd28ef1947b64e5791ac37ba00a68d3b84d67eb514e9674364a3384b09c4b3b0aed433b0d4cb309691cd61af366e3f6510a30739f7164715c07c3f48ea6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58b3607b4cc47ac796810df8289c32bbabdcac4a8243d3ca88f58e2d803565129c595873d8c7ed45a2f46ae3f62417c022f5bd2f1c88cb6c8f2051d18996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111c3452ccc062f4bd2f3c8ab0f468147b2881285b760589298035adec624f5873e0467d59b6bcad288a0016b9ef7d51e897df1c685819a9deb1646031fb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b9087435600023f9d9f254522c01aca9ab765c8d6c065c908954efe001cc1b01bed4d00b41bffc66c0377acbb298520676b2c1231cfdf29bc102258853ef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58d3cb2c9691e9334b09e2d43b68004bccf7be2887cbbeb88004e711258853efd019583bf44a75823d6129b30c6092328832914a006b97f28a6564ba3cb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a20c72e5a3cdd454f4012c51dffba2d02f3f5dee500251eee6f9e2901958bb65252c23d3648412c4ab77071f68066cb2211336531394418c7900a3d107b0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ef8b42bffcf4b846094419b2995a4e21036bd76c8459583acc328089b2086030ef378907b086f8de3380359f77f36603a4141fdb4ccd451fc0d0b2cde969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44bffc349802304419c4580070b9c837860860ed9e85300b8b9b1500af31fb12e59ccd54a1fda6a201ac61bef745a15f7edcbc6733759f328871d3666ab8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4b67604df2bd2f4a2f80c3bc6fa3e401803f5206d152fd37650e201dc0d8ccc93232e687e955968e62cc03f859d1d2513c8079dffb015e3700f4cb8f8d5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84ccd530a111efbc162aaec812433b026fade17857ef971655e2fdb4c4d530a11e6fc60f1a08a83490630964d2ca763e32e8017abc804c89698f07a3fa8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201ace1bef745394abffc60aca0d577f44ad93918b2658600fcd4666aa6ca836e13cc36d83af07dd65a4a862885781670c666ea21a510611ac01b3653a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5caa8464f9485d62e111f8962149a6d09af7aa85da039837f23bc0ebb82ef4cb97e72480ff68e3ae6ae376518eda3902e05fdab8bf69e3f6a4988131cbd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e587d3fd2c806fb471effb161f52ffc0f1b536ee2fdab8caacb418c05846b633db01bc05e05b6ddc256d5c1725a97de078fd8981a3f4ae9c5a03589bf9de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7ef9e1d901e01d005f54991d900de9f203c757654d3eebcec0581e51a7a4061300ffd6c61da31422ec01f0a536ee6cac018ce511754a8d6e009f69e37e4b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caf8abda381b55006b53dffba2d02f3f2e3a017ca48dbb4429c4b8e8578673f58bd6d9c83a05e0279189b4b6656434c2739b0bf099e311e9b0e87fbf0ce0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17451bd755a143c55c447aaf3d0b4300c6227a0e7620479fde73abababb0d682104252426b5d4f06e61bd662dcfb386a3335a38deb439ca6826392ae087e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2c13d6433653cb7eea21c695eb89b24eadbe6d2096f9ce9b36530bbe5320c646f3699ba94d33c3ba4ac84b887362fa550033fe825d8df0fc06015c10fcbc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741801b0ecef9b1827d017b5712fda4c3d2a718c9e88f4be8fd6cb340600c45882ad68e35eb199baf3ac2faa7c129fbef7a5a05f7ebcec00f0299b5dc5e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c9665bedea5885a47161717681b64331b317ad865722c34e001f4a0730366552bf26f3b69f37227255c951910046dffb4a38c132256aba36cb0a48e55cdd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1255676027fc0526c5e120103f87b8dd48945dd86061a7ea00c62d31d4b15df813175c44b9b89e7b456501cc9bc31da2ce9570ac0aab11522bfde09ba524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cbc3adb60c8cbef7d5b11df13498928de186efc07a5719c058f6b08c6c3706fcae0e22439f366ea0f200e62fe27eea5bf9c341ab630e34e4fb9cae2303e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1efae5a7c1094a203eb0773280717427d5d04f1b6a517af0841143e900a68ddb8f96352ca99e837c3892e0082510e5a52a333096392c23db7ea0a10461f4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c07c2dca078c6564bbc3fe47f9caa4b38a0c8cbef7f5b34f1bc757d3c54d1ff7af8ab21d2d2fbbd2018cd901b330d22af5d90f263c68940a603e85e312b2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d3e387954800bdcb646003682d69129912e50065889a5e4a204a77d900c6b286652479ea8122090430fade87292369df1235740f09a077d10c8cbef7f2ec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f2636699128852aa8d8293ca2c23c9f759a404a22c150a60f4bd0fcaf18dbcc10903583bea5d2403a3ef7d383878c4cb02251065ae680063f9c83292fc9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20ca74ee00e67def39911c96a3f4cb8f8e150053944194c92219187defc3c3169608b3019b29ae42cab1bc96f1e60d602c5f5846921f324e094499b0995a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c0e87b1f1547b471dcba120f77288128636b7fc8938171d48f076ea48f8bbb9440947b0c602c234935ccd84c3da20c622c3d99f16edb62f918caf77e12d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3ef6bf2f007858e171bb21ef0775481bb7db668acbf761b9490944b96d33b5942b80214cefd71280179e3cd9aab0991a05305ad5f1fc7cd47f21bf427b0a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ded341b94109c2e9ddb185873394effdad3a82571dd84ccde389894596916dc3b8cdd4386510631ec0ed5c010ce17cef4712137738c067f66be3fa795f07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4a20ca95b5f6893c012c44f6b5506589279531fab2571a6eed0ac30ccb475116015c79fa1f3b222d1f6fa6d6d96c33b508e07396916dc3e5a7b301527bf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2b80219ceffd48a2228738efe7b5717cb1aa2c5300ae5306d18aecbdf5fe63b3001662749f45ba8d81a30863abc22c4c9633dcfb28ca85f5b2af6706b080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23a9a6e67ed5f456808f3e41bf7c31866da6ee510631eed94c0d6df49fcfcac08e218ceffd48ea377880cfdc09e030eff5da9901708e3288f118c06bcffa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c8ca92299ba907898b7ed797c12c239bc532805f6c54ca905af8b5cdd474ee0016d0f77e3875c57df91b627b09fdf2eb45db4cdda70c627c6033b5e973b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6caf77ea421e28708c4dd008ef2beafed611aa40c62dc0270612b5fb851000bd1fb35de945dfdbe0c0e6131cca6d61a06239ba9f394418c3bbe54dfd242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3ae56328dffbe1a6ddf8013ef3a8368eafb8aff61a9ea10ca2c1ebe7795a54b66d308a8758921f69e0cd7f49f833d75a5f86f82c54523632f392e326805f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afeb88a40cb9d7345f2b9ba94984f14ae76a643996d16a9c64f09263d0978db99b833b9e2a1ffb001c60f998f4cf75987ef9859901f03227ecc55800f0aa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85a2cdeb1d118cde2b0d2c1f9f2c8ba5771584da80df846bf5025b25c418f37adf2e73906d1104b0b1a63607da4ccd68e3ee417e51e414d6b11e21eb3209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9b29be5948865900e7b7d2e3952b03d3c6ed4318dffbe1865fb0103fdf416ddcf37c56367d90ce01f831839758b9f807003faa2a783d9d8185c8be426d7e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26808f10c62fffcf7c6ed6cdb806010cd151426ca0180470cd7be655ca369f7d859a37b95dc70f155919b9a08d1b857c97fc4906b0ff33ef33e11b36530f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ed3cf603f70d9ba95aadb1d632b050bef7c36d7241870304b07e6d5cbfcdd4441b3e4073001ea0b5b17eac4d3590d67b1cad17cede915c08590b603d00ae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02b48cff7be28b702e80b00bb004c6c72e35d8b44a3b572ee5e8e72fb11be7b0fc192fffb74c48b428b11e9bda6d1788e739ac277ef565df6f7d664c82aeab9d5d5558e1f849024f9df00e8f791969d0bbfa90000000049454e44ae426082}}{\nonshp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\picscalex100\picscaley101\piccropl0\piccropr0\piccropt0\piccropb0\picw2574\pich1025\picwgoal1459\pichgoal581\wmetafile8\bliptag-488342613\blipupi299{\*\blipuid e2e47bab8d353cc568e6429d2d989f7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ff2d000000002d24000000000400000003010800050000000b0200000000050000000c0228006200030000001e000400000007010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104000800000026060f000600544e5050060199090000410b8600ee007900300100000000270061000000000028000000300100007900000001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ffffff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73701555555400000000000000155555540055555555455500000000000555555554555000000000d32d3ffffffe000000000000003ffffffe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e000000000ffffffffeffffe800000000001fffffff000000000000007ffffffc00ffffffffc7ffffc00000000ffffffffc7ffffc00000070743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00000000000000fffffffe00ffffffffcffffff80000000ffffffffeffffff800000022c1fffffff000000000000007ffffffc00ffffffffc7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0000000881fffffff80000000000000fffffffc00ffffffffcfffffff8000000ffffffffefffffff8000061731fffffff8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c00ffffffffc7ffffffc000000ffffffffc7ffffffc0000043c0fffffff80000000000000fffffff800ffffffffcffffffff800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000313907ffffffc0000000000001fffffff000ffffffffc7fffffff800000ffffffffc7fffffffc00000120fffffffc0000000000003fffffff8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e00000ffffffffeffffffffe000313907ffffffc0000000000001fffffff000ffffffffc7ffffffff00000ffffffffc7ffffffff00000000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0000000000003ffffffe000ffffffffcfffffffff80000ffffffffefffffffff8005a2003ffffffe0000000000003fffffff000ffffffffc7fffffff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ffc005a2003ffffffe0000000000003ffffffe000ffffffffcfffffffffe0000ffffffffefffffffffe00736301fffffff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ffffffc000ffffffffc7ffffffffe0000ffffffffc7ffffffffe00000003fffffff800000000000fffffffe000ffffffffcffffffffff8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80000001fffffff0000000000007ffffffc000ffffffffc7fffffffff0000ffffffffc7fffffffff00002e01fffffff800000000000fffffff8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ff8000ffffffffeffffffffff80202d00fffffff800000000000fffffff8000ffffffffc7fffffffffc000ffffffffc7fffffffffc02052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c00000000000fffffff8000ffffffffcffffffffffe000ffffffffeffffffffffe00000007ffffffc00000000001fffffff0000ffffffffc7fffffff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fffe0697400fffffffe00000000003fffffff0000ffffffffcffffffffffe000ffffffffeffffffffffe06365007ffffff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ffffff0000ffffffffc7ffffffffff000ffffffffc7ffffffffff00000007ffffffe00000000003ffffffe0000ffffffffcfffffffffff8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8cf14003fffffff55554155557ffffffe0000ffffffffc7ffffffffff000ffffffffc7ffffffffff06173003fffffffffffe3fffffffffffe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fff800ffffffffefffffffffff80000001fffffffffffe7fffffffffffc0000ffffffffc7ffffffffff800ffffffffc7ffffffffffc003700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3fffffffffffc0000ffffffffcfffffffffff800ffffffffefffffffffffc009a001fffffffffffe3fffffffffffc0000ffffffffc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0ffffffffc7ffffffffffc0101000fffffffffffe3fffffffffff80000ffffffffcfffffffffffc00ffffffffefffffffffffc0183000ffff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80000ffffffffc7ffffffffffc00ffffffffc7ffffffffffc0226000fffffffffffe3fffffffffff80000ffffffffcfffffffffffe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e02eb0007ffffffffffe3fffffffffff00000ffffffffc7ffffffffffc00ffffffffc7ffffffffffc03d30007ffffffffffe3fffffffffff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fffe00ffffffffefffffffffffe04e10007ffffffffffe7fffffffffff00000ffffffffc7ffffffffffc00ffffffffc7ffffffffffc06160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3ffffffffffe00000ffffffffcfffffffffffe00ffffffffefffffffffffe07740003ffffffffffe3ffffffffffe00000ffffffffc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0ffffffffc7ffffffffffc08fb0003ffffffffffe3ffffffffffe00000ffffffffcfffffffffffe00ffffffffefffffffffffe0aae0001fff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c00000ffffffffc7ffffffffffc00ffffffffc7ffffffffffc0c8e0001ffffffffffe3ffffffffffc00000ffffffffcfffffffffffe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e0e9b0001ffffffffffe3ffffffffffc00000ffffffffc7ffffffffffc00ffffffffc7ffffffffffc10d70000ffffffffffe3ffffffffff8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fffc00ffffffffefffffffffffe13430000ffffffffffe7ffffffffff800000ffffffffc7ffffffffffc00ffffffffc7ffffffffffc15e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e3ffffffffff800000ffffffffcfffffffffffc00ffffffffefffffffffffc18af00007fffffffffe3ffffffffff000000ffffffffc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ffffffffc7ffffffffffc1bb200007fffffffffe3ffffffffff000000ffffffffcfffffffffff800ffffffffefffffffffff81ee900007ff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e000000ffffffffc7ffffffffff800ffffffffc7ffffffffff8225500003fffffffffe3fffffffffe000000ffffffffcfffffffffff8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825f700001fffffffffe3fffffffffc000000ffffffffc7ffffffffff000ffffffffc7ffffffffff029d000003fffffffffe3fffffffffe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fff000ffffffffefffffffffff02de100001fffffffffe7fffffffffc000000ffffffffc7fffffffffe000ffffffffc7ffffffffff0322a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ffffffffe3fffffffffc000000ffffffffcffffffffffe000ffffffffeffffffffffe036ae00001fffffffffe3fffffffff8000000ffffffffc7ffffffff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fffc03b6b00000fffffffffe3fffffffff8000000ffffffffcffffffffffc000ffffffffeffffffffffc04064000007f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0000000ffffffffc7fffffffff8000ffffffffc7fffffffffc0459a00000fffffffffe3fffffffff8000000ffffffffcffffffffff8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804b0c000007ffffffffe3fffffffff0000000ffffffffc7fffffffff0000ffffffffc7fffffffff0050bb000003ffffffffe3ffffffffe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fe0000ffffffffefffffffffe0056a900000045444544414445444540000000444544454445444544400005444544444445444544005cd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6343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69f1000003ffffffffe3ffffffffe0000000ffffffffcffffffffe00000ffffffffefffffffff00070e0000001f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0000000ffffffffc7fffffffc00000ffffffffc7fffffffc0007811000000ffffffffe3ffffffff80000000ffffffffcffffffff800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80007f84000000ffffffffe3ffffffff80000000ffffffffc7fffffff000000ffffffffc7fffffff0000873b000000ffffffffe3ffffffff8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e000000ffffffffefffffffe00008f360000007fffffffe7ffffffff00000000ffffffffc7ffffff0000000ffffffffc7ffffff00000977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fffffffe3ffffffff80000000ffffffffcffffffe0000000ffffffffeffffffe000009ffa0000007fffffffe3ffffffff00000000ffffffffc7fffff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000000a8c40000003fffffffe3fffffffe00000000ffffffffcffffff80000000ffffffffeffffff800000b1d60000003f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e00000000ffffffffc7fffffc0000000ffffffffc7fffffc00000bb2e0000003fffffffe3fffffffe00000000ffffffffcfffffff8000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80000c4ce0000001fffffffe3fffffffc00000000ffffffffc7ffffff0000000ffffffffc7ffffff00000ceb60000001fffffffe3fffffffc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e000000ffffffffefffffffe0000d8e80000001fffffffe7fffffffc00000000ffffffffc7ffffffc000000ffffffffc7ffffffe0000e36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e3fffffff800000000ffffffffcffffffff000000ffffffffeffffffff8000ee2800000007ffffffe3fffffff000000000ffffffffc7fffffff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f0000f9380000000fffffffe3fffffff800000000ffffffffcffffffff800000ffffffffeffffffff8000140700000007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000000000ffffffffc7fffffffc00000ffffffffc7fffffffc000000000000007ffffffe3fffffff000000000ffffffffcffffffffe00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000000000000007ffffffe3fffffff000000000ffffffffc7fffffffe00000ffffffffc7fffffffe000000000000003ffffffe3ffffffe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e00000ffffffffeffffffffe000000000000001ffffffe7ffffffc000000000ffffffffc7ffffffff00000ffffffffc7ffffffff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3ffffffe3ffffffe000000000ffffffffcfffffffff80000ffffffffefffffffff800000000000001ffffffe3ffffffc000000000ffffffffc7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ff000000000000001ffffffe3ffffffc000000000ffffffffcfffffffff80000ffffffffefffffffff800000000000001f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000000000ffffffffc7ffffffff80000ffffffffc7ffffffff800000000000000ffffffe3ffffff8000000000ffffffffcfffffffff80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800ffff000000007fffffe3ffffff0000000000ffffffffc7ffffffff80000ffffffffc7ffffffffc00200000000000ffffffe3ffffff8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f80000ffffffffefffffffff8000000000000007fffffe7ffffff0000000000ffffffffc7ffffffffc0000ffffffffc7ffffffffc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7fffffe3ffffff0000000000ffffffffcfffffffffc0000ffffffffefffffffffc000000000000003fffffe3fffffe0000000000ffffffffc7fffffff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ffc000000000000003fffffe3fffffe0000000000ffffffffcfffffffff80000ffffffffefffffffff8000000000000001f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0000000000ffffffffc7ffffffffc0000ffffffffc7ffffffffc000000000000003fffffe3fffffe0000000000ffffffffcfffffffff80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8000000000000001fffffe3fffffc0000000000ffffffffc7ffffffff80000ffffffffc7ffffffff8000000000000001fffffe3fffff80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f80000ffffffffefffffffff8000000000000000fffffe7fffff80000000000ffffffffc7ffffffff00000ffffffffc7ffffffff8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fffffe3fffff80000000000ffffffffcfffffffff80000ffffffffefffffffff80000000000000007ffffe3fffff00000000000ffffffffc7ff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ff0000000000000000fffffe3fffff00000000000ffffffffcfffffffff00000ffffffffefffffffff00000000000000007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00ffffffffc7ffffffff00000ffffffffc7ffffffff00000000000000007ffffe3ffffe00000000000ffffffffcffffffffe00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00000000000000003ffffe3ffffe00000000000ffffffffc7fffffffc00000ffffffffc7fffffffc00000000000000003ffffe3ffffe00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ffc00000ffffffffeffffffffc00000000000000001ffffe7ffffc00000000000ffffffffc7fffffffc00000ffffffffc7fffffffc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1ffffe3ffffc00000000000ffffffffcffffffff800000ffffffffeffffffff800000000000000001ffffe3ffffc00000000000ffffffffc7fffffff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fff000000000000000000ffffe3ffff800000000000ffffffffcfffffffe000000ffffffffefffffffe000000000000000000ffffe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00000000ffffffffc7ffffffc000000ffffffffc7ffffffc000000000000000000ffffe3ffff800000000000ffffffffcfffffff8000000ffffffff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80000000000000000007fffe3ffff000000000000ffffffffc7ffffff0000000ffffffffc7ffffff00000000000000000007fffe3ffff0000000000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ffffffe0000000ffffffffeffffffe00000000000000000007fffe7ffff000000000000ffffffffc7fffffc0000000ffffffffc7fffffc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3fffe3fffe000000000000ffffffffcfffffe80000000ffffffffefffffe800000000000000000003fffe3fffe000000000000ffffffffc7ffff4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ffffffffc7ffff4000000000000000000003fffe3fffe000000000000ffffffffcffffe000000000ffffffffeffffe00000000000000000000015554155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555555554555400000000005555555545554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2d240000410bc600880079003001000000002700610000000000280000003001000079000000010004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ffffff000f00ff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212121212121212121212121212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212121212121212121212121212111111111112121212121212121212121212121212121112121212121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121212121212121212121212121212121112121212121211111111111111111111111111111111111111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11111111111111122222222222222222222222222222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111111111111111111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211111111111111111111111111111122222222222222222222222222222111111111111111111111111111111111111111111111111111111111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22222222222222222222222222222222221112222222222222222222221111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111111111111111111111111111122222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2222222222222222222222222222222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222222222222222222222222222222222221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22222111111111111111111111111111111111111111111111111111111111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1111111111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11111111111111111111111222222222222222222222222222222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222222221111111111222222222222222222222222222222222211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11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11111111222222222222222222222222222222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111111111111111111111111112222222222222222222222222222222222111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222222222222222222222222222221111111111111111111111111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222222222222222222222222222222222211222222222222222222222222222222222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111111111111111111112222222222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22222222222222222222222222222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2222222222222222222222222222222222111222222222222222222222222222222222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2222222222222222222222222222222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11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22222222222222222222222222222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222222222222222222222222222222222211122222222222222222222222222222222222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11111111111111111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22222222222222222222222222222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22222222222222222222222222222222222122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222222111111111111111111111111111111111111111111111111111222222222222222222222222222222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22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111111111111111122222222222222222222222222222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2222221111111111111222222222222222222222222222222222211222222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222222221111111111111111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22222222222222222222222222222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222111111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222222222222222222222222222222211111111111111111111111111111111111111111111111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111122222222222222222222222222222222221122222222222222222222222222222222222222222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2222221111111111111122222222222222222222222222222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22222222222222222222222222222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2222222222222222222222222222222222111222222222222222222222222222222222222222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11111111111111122222222222222222222222222222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222222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22222222222222222222222222222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111111111111111222222222222222222222222222222222211122222222222222222222222222222222222222222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222222111111111111112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22222222222222222222222222222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1112222222222222222222222222222222222212222222222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222222222222222222222222222221111111111111111111111111111111111111111111112222222222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2222222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22222111111111111122222222222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2222222211111111111111112222222222222222222222222222222222112222222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22222222222211111111111111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122222222222222222222222222222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222222221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2222222222222222222222222222221111111111111111111111111111111111111111111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2222222222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22222222221111111111111222222222222222222222222222222121212121212121212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21212121212121222222222222222222222222222222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22222222222222222222222222222222221112222222222222222222222222222222222222222222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1112222222222222222222222222222222222222222222222222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2222222222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1111111111111122222222222222222222222222222222222222222222222211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1222222222222222222222222222222222211122222222222222222222222222222222222222222222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22222222221111111111111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2222222222222222222222222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11111111111222222222222222222222222222222222221222222222222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22222222222222221112222222222222222222222222222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2222222222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22222222111111111111112222222222222222222222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1111111111111111111222222222222222222222222222222222211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2222222222222222222222222222222222212222222222222222222222222222222222222222222222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222222222222222222222222222222222222222222222222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2222222222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2222222222222222222222222222222222222222222222211122222222222222222222222222222222222222222222222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222222222222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222222222222111111111111112222222222222222222222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2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2222222222222222222222222222222222111222222222222222222222222222222222222222222222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1112222222222222222222222222222222222222222222222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222222222222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1111222222222222222222222222222222222222222222222211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111122222222222222222222222222222222221112222222222222222222222222222222222222222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22222222221111111111111111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2222222222222222222222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111111111222222222222222222222222222222222221222222222222222222222222222222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2222222222222222222221112222222222222222222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2222222222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22222222111111111111111122222222222222222222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1111111111111111111222222222222222222222222222222222211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111111111222222222222222222222222222222222221222222222222222222222222222222222222222222222221111111111111111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222222222222222222222222222222222222222222222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2222222222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11111111111111111222222222222222222222222222222222222222222221112222222222222222222222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222222222222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222222222222111111111111111122222222222222222222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222222222222222222222222222222222211122222222222222222222222222222222222222222222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222221112222222222222222222222222222222222222222222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22222222222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1111111222222222222222222222222222222222222222222211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11112222222222222222222222222222222222111222222222222222222222222222222222222222222222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2222222222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22222222222222222222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1111111222222222222222222222222222222222221222222222222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22222222222222222222222222222222222222222211122222222222222222222222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222222222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22222222111111111111111111122222222222222222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11111111111222222222222222222222222222222222211222222222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222222222222222222222222222222222221222222222222222222222222222222222222222222222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222222222222222222222222222222222222222222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222222222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22222222222222222222222222222222222222222111222222222222222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2222222222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222222222211111111111111111111112222222222222222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22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222222222222222222222222222222222211122222222222222222222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222222222222222222222222222222222222222211122222222222222222222222222222222222222222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222222222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11111111222222222222222222222222222222222222222211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2222222222222222222222222222222222111222222222222222222222222222222222222222222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2222222211111111111111111111111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22222222222222222111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11111111111112222222222222222222222222222222222212222222222222222222222222222222222222222222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2222222222222222111222222222222222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222222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22221111111111111111111111111122222222222222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22222222222222222222222222222222221122222222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22222222222111111111111111111111111111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222222222222222222222222222222222222222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222221111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2222222222222222222222222222222222222221112222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222222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222222111111111111111111111111111122222222222222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2211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11111111111111112222222222222222222222222222222222111222222222222222222222222222222222222222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22222222222222222222222222222222222221112222222222222222222222222222222222222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2222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11111111111111111111111111111111112111212121112111211121212111211121111121211121112111212121112111211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1111111111111111111111111111112111211121112121211121112111212121112111211121212111211121112121211121112111111111111111111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1121112111212121112111211121112111211121112121211121112111212121112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222222222222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22222222222222222222222222222222221122222222222222222222222222222222222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22222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2222222222222222222222222222222222222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11111111111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22222222222222222222222222222222222111222222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11111111111111111111111111111111111111122222222222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11111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2222222222222222222222222222222222111222222222222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222222222222222211122222222222222222222222222222222222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111111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222222222222222222222222222222222211222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22222111222222222222222222222222222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11111111111111111111111111111111111111111111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22222222222211111111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222222222222222222222222222222222221222222222222222222222222222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22222222222222221112222222222222222222222222222222222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11111111111111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1111111111111111111111111111111111111111111111111122222222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2222222222222222222222222222222222112222222222222222222222222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2222222222222222222222222222222222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1111111111111111111111111111112222222222222222222222222222222222111222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2222222222222222111222222222222222222222222222222222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111111111111111111111111111111111111111111111122222222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11111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222222222222111222222222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222222222222222222222222222222211122222222222222222222222222222222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111111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11111111111111111111111111111111111111111112222222222222222222222222222222211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2222211122222222222222222222222222222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111111111111111111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22222222111111111111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1111111111111111111111112222222222222222222222222222222222212222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222222222222222222222222222222111222222222222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111111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11111111111111111111111111111111111111111111222222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11111111111111111111111111111111111222222222222222222222222222222222211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2211111111111111111111111111111111111111111111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2222222222222222222222222222222111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11111111111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1111111111111111111111111111111111111111222222222222222222222222222222111222222222222222222222222222222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111111111111111111111111111111111111111111222222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1111111111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22222222222222222222222222222222221112222222222222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2222222222222222222222222222211122222222222222222222222222222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11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11111111111111122222222222222222222222222221122222222222222222222222222222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2222211122222222222222222222222222222222222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111111111111111111111111111111111111111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22222211111111111111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22222222222222222222222222222222222122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22222222222222222222222222221112222222222222222222222222222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11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1111111111111111111111111111111111111111111222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1111111111111111111111111111111111111122222222222222222222222222222222221122222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222222111111111111111111111111111111111111111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112222222222222222222222222222211111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211111111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111111111111111111111111111111111111111111122222222222222222222222222211122222222222222222222222222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22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221111111111111111111111111111111111111111111122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11111111111111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22222222222222222222222222222222221112222222222222222222222222222222222222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111222222222222222222222222222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22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1111111111112222222222222222222222222211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222221112222222222222222222222222222222222222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221111111111111111111111111111111111111111111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22211111111111111111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11111111111111111122222222222222222222222222222222222122222222222222222222222222222222222222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22222222222222222222222221112222222222222222222222222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22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221111111111111111111111111111111111111111111122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111111111111111111111111111111111111111112222222222222222222222222222222222112222222222222222222222222222222222222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222222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222222222222222222222222112222222222222222222222222111111111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221111111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11111111111111111111112222222222222222222222222111222222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22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221111111111111111111111111111111111111111111111222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1111111111111111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11111111111111111112222222222222222222222222222222222111222222222222222222222222222222222222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22222222222222222222222211122222222222222222222222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222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1111111111111111111111112222222222222222222222211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2222211122222222222222222222222222222222222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222111111111111111111111111111111111111111111111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22211111111111111111111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11111111111111111112222222222222222222222222222222222212222222222222222222222222222222222222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222222222222222222222211122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222211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22221111111111111111111111111111111111111111111111112222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222222222222222222222222222222222211222222222222222222222222222222222222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22222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2222222222222222222222112222222222222222222222211111111111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222222111111111111111111112222222222222222222222222222222222111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11111111111111111111111111111111111111111111111112222222222222222222222111222222222222222222222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222222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222222111111111111111111111111111111111111111111111111111222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1111111111111111111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11111111111111111111112222222222222222222222222222222222111222222222222222222222222222222222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222222222222222222222111222222222222222222222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2222222111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1111111111111111111111111111111111111111111111111112222222222222222222211222222222222222222222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22222111222222222222222222222222222222222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2222222211111111111111111111111111111111111111111111111111111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22211111111111111111111111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11111111111111111111111222222222222222222222222222222222221222222222222222222222222222222222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2222222222222222222211122222222222222222222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222222222222111111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222222222222111111111111111111111111111111111111111111111111111111112222222222222222222111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1111111111111111111111111111111111111111111112222222222222222222222222222222222112222222222222222222222222222222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222222222222222222211222222222222222222221111111111111111111111111111111111111111111111122222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11122222222222222222222222222222111111111111111111111111112222222222222222222222222222222222111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22222222222222222221112222222222222222222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22222222222222222222222222222222221122222222222222222222222222222111111111111111111111111111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12222222222222222222222222222211111111111111111111111111111111111111111111111111111111111122222222222222222211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111111111111111111111111111111111111111111111111222222222222222222222222222222222211122222222222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2222222222222222222222222222222222111222222222222222222222222222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22222222222222222211122222222222222222211111111111111111111111111111111111111111111111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11222222222222222222222222222111111111111111111111111111112222222222222222222222222222222222212222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11111111111111111111111111111111111111111111111111111111111222222222222222222112222222222222222222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22222222222222222222222222222222221112222222222222222222222222111111111111111111111111111111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11122222222222222222222222221111111111111111111111111111111111111111111111111111111111111111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11222222222222222221111111111111111111111111111111111111111111111111222222222222222222222222222222222211222222222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1211111111111111111111111111111112222222222222222222222222222222222212222222222222222222222212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2222222222222222211122222222222222222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22222222222222222222222222222221112222222222222222222121111111111111111111111111111111111222222222222222222222222222222222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2222222222222222212111111111111111111111111111111111111111111111111111111111111111111112222222222222222211122222222222222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2222222222222222222222222222222222112222222222222222222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2222222222222222222222222222222222212222222222222222222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21212121212121211111212121212121212111111111111111111111111111111111111111111111111111212121212121212121212121212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11212121212121211111111111111111111111111111111111111111112121212121212121212121212121212121112121212121212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1111111111111111111111111111111111111111111111111111111111111111111111111111111111111111111111111111111111111111111111111111111111111111111111111111111111111111111111111111111111111111111110800000026060f000600544e50500701040000002701ffff030000000000}}}{\rtlch\fcs1 \af1\afs20 \ltrch\fcs0 \f1\fs20\insrsid12276123\charrsid12199067 \cell }\pard\plain \widctlpar\intbl \f4\fs20 {\f5\fs22 \row }\trowd \trgaph107\trleft-107\trkeep \clbrdrt\brdrs\brdrw15 \clbrdrl\brdrs\brdrw15 \cellx2268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5 \cellx3789\clbrdrt\brdrs\brdrw15 \cellx4395\clbrdrt\brdrs\brdrw15 \cellx5998\clbrdrt\brdrs\brdrw15 \clbrdrr\brdrs\brdrw15 \cellx9730 \pard\plain \s15\nowidctlpar\intbl\tqc\tx4153\tqr\tx8306 \f4\fs20 {\f5\fs12 Department/Author\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issue\cell Lang.\cell Rev. date\cell Our ref.\cell }\pard\plain \widctlpar\intbl \f4\fs20 {\f5\fs12 \row }\trowd \trgaph108\trleft-108\trkeep \clbrdrl\brdrs\brdrw15 \clbrdrb\brdrs\brdrw15 \cellx2268\clbrdrb\brdrs\brdrw15 \cellx3789\clbrd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5 \cellx4395\clbrdrb\brdrs\brdrw15 \cellx5998\clbrdrb\brdrs\brdrw15 \clbrdrr\brdrs\brdrw15 \cellx9730 \pard\plain \s15\nowidctlpar\intbl\tqc\tx4153\tqr\tx8306 \f4\fs20 {\f5\fs22 \cell 6/30/2020\cell En\cell }{\f5\fs22 \cell \cell }\pard\plain \widctlpar\intbl \f4\fs20 {\f5\fs22 \row }\trowd \trgaph108\trleft-108\trkeep \clbrdrt\brdrs\brdrw15 \clbrdrl\brdrs\brdrw15 \cellx4395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5 \cellx7088\clbrdrt\brdrs\brdrw15 \cellx8839\clbrdrt\brdrs\brdrw15 \clbrdrr\brdrs\brdrw15 \cellx9730 \pard\plain \s15\nowidctlpar\intbl\tqc\tx4153\tqr\tx8306 \f4\fs20 {\f5\fs12 Customer ref.\cell Saving Ident\cell Rev./Changed by\cel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 }\pard\plain \widctlpar\intbl \f4\fs20 {\f5\fs12 \row }\trowd \trgaph108\trleft-108\trkeep \clbrdrl\brdrs\brdrw15 \clbrdrb\brdrs\brdrw15 \cellx4395\clbrdrb\brdrs\brdrw15 \cellx7088\clbrdrb\brdrs\brdrw15 \cellx8839\clbrdrb\brdrs\brdrw15 \clbrd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5 \cellx9730 \pard\plain \s15\nowidctlpar\intbl\tqc\tx4153\tqr\tx8306 \f4\fs20 {\f5\fs22 \cell \cell A\cell }{\field{\*\fldinst {\f5\fs22  PAGE  \\* MERGEFORMAT }}{\fldrslt {\f5\fs22 1}}}{\f5\fs22 /}{\field{\*\fldinst {\f5\fs22  NUMPAGES 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RGEFORMAT }}{\fldrslt {\f5\fs22 1}}}{\f5\fs22 \cell }\pard\plain \widctlpar\intbl \f4\fs20 {\f5\fs22 \row }\pard\plain \s15\nowidctlpar\tqc\tx4153\tqr\tx8306 \f4\fs20 {\f5\fs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o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trkeep \clmgf \cellx9638\clmrg \cellx9638\clmrg \cellx9638\clmrg \cellx9638\clmrg \cellx9638\clmrg \cellx9638 \pard\plain \s16\qc\sb80\sa80\sl-180\slmult1\keep\nowidctlpar\intbl\tqc\tx4153\tqc\tx4252\tqr\tx8306\tqr\tx8504 \f4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\fs28 ABB\cel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 \s16\sl-180\slmult1\keep\nowidctlpar\intbl\tqc\tx4153\tqc\tx4252\tqr\tx8306\tqr\tx8504 {\f5\fs28 \cell \cell \cell \cell \cel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widctlpar\intbl \f4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\fs28 \row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trkeep \cellx1562\cellx4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6746\cellx8277\cellx9638 \pard\plain \s16\sl-180\slmult1\nowidctlpar\intbl\tqc\tx4153\tqc\tx4252\tqr\tx8306\tqr\tx8504 \f4\fs20 {\f5\fs16 Motors and Generators\cell Visit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cell }\pard \s16\sl-180\slmult1\nowidctlpar\intbl\tx426\tqc\tx4153\tqc\tx4252\tqr\tx8306\tqr\tx8504 {\f5\fs16 Post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line \line \cell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cell }\pard \s16\sl-180\slmult1\nowidctlpar\intbl\tqc\tx4153\tqc\tx4252\tqr\tx8306\tqr\tx8504 {\f5\fs16 Tele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cel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intbl \f4\fs20 {\f5\fs16 \row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 {\f5\fs16 \pa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trkeep \clmgf \cellx9638\clmrg \cellx9638\clmrg \cellx9638\clmrg \cellx9638\clmrg \cellx9638\clmrg \cellx9638 \pard\plain \s16\qc\sb80\sa80\sl-180\slmult1\keep\nowidctlpar\intbl\tqc\tx4153\tqc\tx4252\tqr\tx8306\tqr\tx8504 \f4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\fs12 We reserve all rights in this document and in the information contained therein. Reproduction, use or disclosure to third parties without express authority is strictly forbidden. Copyright 2018 ABB\cel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 \s16\sl-180\slmult1\keep\nowidctlpar\intbl\tqc\tx4153\tqc\tx4252\tqr\tx8306\tqr\tx8504 {\f5\fs28 \cell \cell \cell \cell \cell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widctlpar\intbl \f4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\fs28 \row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\f1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equipment: Not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Motor type cod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NXR 5010-2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Motor product cod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N50602S-4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Motor typ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Squirrel cage Motor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Type of Ex-protection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Div. 2, Class I, Group C&amp;D T3A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Mounting designation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F-1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Enclosure and cooling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TEFC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Insulation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Class F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Standard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NEMA*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Ambient temperature, max.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40 C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Altitude, max.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3300 ft.a.s.l.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Duty typ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Continuou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Temp. ris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Class F at SF 1.0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Connection of stator winding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Delta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Rated outpu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600 HP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Voltag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460 V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Frequency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60 Hz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Speed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3574 rpm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Curren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691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Locked rotor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69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Locked rotor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13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Breakdown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39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No load curren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264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Rated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882 lb-f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3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ellx4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6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ellx8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Load characteristic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Load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Current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Efficiency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Power Factor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3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4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6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8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100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691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95.9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0.85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3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4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6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8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75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551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95.7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0.80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3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ellx4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6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ellx8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50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430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94.9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0 0.69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Sound pressure level: (sinus supply, no load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90 dB(A), tol. + 3 dB(A), 3 f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Weight of rotor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613 lb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Total weight of Motor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4521 lb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Inertia rotor / load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f1 Approx. 52 lb-f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/ 443 lb-ft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Maximum stalling tim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27.5 s (warm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tarting tim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6.3 s (U=100%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8.6 s (U=90 %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Number of consec. start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2 / 1 (cold/hot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Maximum number of start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1000 / year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Additional start after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45 min, motor shutdown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30 min, running at full load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15 min, running at no load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b\brdrs\clbrdrr\brdrs\clbrdrl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VSD operation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Temp. ris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Class F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peed range, variable (quadratic)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10:1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5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peed range, constant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2:1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Motor type c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NXR 5010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ated outpu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00 HP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Power Factor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85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Voltag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460 V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ated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882 lb-f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Frequency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0 Hz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Locked rotor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9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peed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3574 rpm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Locked rotor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13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Curren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91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Breakdown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39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{\pict\picscalex100\picscaley100\pichgoal10007\picwgoal9637\emf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6C000000FFFFFFFF0000000089020000A20200000000000000000000594F00006652000020454D4600000100549C0000A40500000B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400000003000040010000F000000000000000000000000000000000E2040080A903001B0000001000000000000000000000005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01000001000000F5FFFFFF0000000000000000000000009001000000000001000000005400610068006F006D00610000000000F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CD4D1D77824BD738FEFFFFFF030000000000000008200000E80200007CF622040000510083F9E3E3B0ED72220100000000005301020000008CF3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20000048F52204CD4D1D77AA56D738FEFFFFFF77C919772EC81977B8ED72221A000000B8ED72221A000000A0F52204A452400F00000000C4ED7222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8F42204605DFF74A452400F06000000C4ED72220700000000000000A452400F06000000000000000600000038F522045507FF74E9FD000000000000A452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530130A2732200005301000000007C032708E836510047F8E3E3000000000600000078AC72220100000028A273224CF52204F3E0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A2732214F722048076711928A2732298F52204CD98AB760000530100000000DA98AB766476000800000000250000000C00000001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60000001C0000000200000000000000010000000000000000000000250000000C00000002000000140000000C0000000D00000027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00000000000000FFFFFF0000000000250000000C00000003000000190000000C000000FFFFFF00120000000C0000000200000012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7000080250000000C00000008000080140000000C0000000D000000250000000C000000030000004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000000000000000000000089020000A202000000000000000000008A020000A30200002100F00000000000000000000000803F0000000000000000000080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250000000C000000030000002B0000001800000000000000000000008A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3020000250000000C00000007000080260000001C00000004000000000000000100000000000000FFFFFF00250000000C0000000400000014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D0000005700000028000000000000000000000089020000A2020000030000000000A20200000000890200005700000028000000FFFFFFFF0000000089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202000003000000890200008902A202FFFFA202250000000C0000000D000080520000007001000005000000F3FFFFFF000000000000000000000000B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00041007200690061006C000000C2E11877010000001000000016E11877F8002A0B2500000000000A00E003000050F5220413239B76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1900B0010000901D98F32204A07AF31980019F000000530102000000A8F2220430992E0B64F42204CD4D1D77AA56D738FEFFFFFF77C919772EC8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87AF31918000000A87AF31918000000BCF42204D42C400F00000000B47AF3190A00000004F42204605DFF74D42C400F05000000B47AF31906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42C400F05000000000000000500000054F422045507FF74E9FD000000000000D42C400F00000000000000000000530148EBF319000053010000000021015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167901D6BF9E3E300000000050000001050F3190100000040EBF31968F42204F3E0187748EBF3190CE2850B8076711940EBF319B4F42204CD98AB76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DA98AB766476000800000000250000000C00000005000000180000000C00000000000000250000000C0000000500008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000000FF120000000C00000001000000120000000C00000001000000120000000C00000001000000160000000C000000060000005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01000006000000F3FFFFFF000000000000000000000000BC020000000000010000040041007200690061006C000000C2E11877010000001000000016E1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002A0B2500000000000A00E003000050F5220413239B760C000000D60121421900B00100001977000053010200000077C919770A6CED4B000053014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83E72269821C30B4800860160018601A0CA430F706C8601BC020000C8F2220400000000C8F42204CD4D1D77824BD738FEFFFFFF64E41877C2E11877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A000000603E722600000A0030992E0B00000000D6012142F6020A6E00000000000053010000722664E41877126CED4B1C000000D40153010000530124452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29003B01040DACA20200603E7226C0F32204F3E018774A0000003C01C00AD601214200000A6E13C552001BC55200F870DC180000000001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03AEE15480086017C01860150E2850B486F86010100000084F3220400005301DCF422046476000800000000250000000C00000006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54000000F4000000E600000007000000A301000016000000010000000000FA410000FA4145010000070000001C0000004C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FFFFFFFF8400000054006F007200710075006500200061006E0064002000430075007200720065006E0074002000760073002E0020005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0065006500640008000000080000000500000008000000080000000800000004000000080000000800000008000000040000000900000008000000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08000000080000000400000004000000070000000600000004000000040000000900000008000000080000000800000008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280000000C00000006000000250000000C0000000D000080520000007001000006000000F5FFFFFF000000000000000000000000900100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41007200690061006C000000E89C5301B02C400FF2BB5200E056AE1CB02C400F7019400FE4F5220434BA5200F09C53013CBA520088727322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966D230000901D0000000040EBF3191FE2E200000053010200000030F32204D6012142ECF42204CD4D1D77AA56D738FEFFFFFF77C919772EC8197748EBF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48EBF3191800000044F522049419400F0000000054EBF3190A0000008CF42204605DFF749419400F0500000054EBF31906000000000000009419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0000000005000000DCF422045507FF74E9FD0000000000009419400F000000000000000000005301A87AF319000053010000000021016613646790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3F9E3E300000000050000001050F31901000000A07AF319F0F42204F3E01877A87AF31910B78E0080767119A07AF3193CF52204CD98AB7600005301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98AB766476000800000000250000000C00000006000000180000000C00000000000000250000000C0000000D000080250000000C00000005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250000000C00000007000080250000000C00000002000000140000000C0000000D0000002B000000180000003E0000001C0000004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1020000120000000C00000001000000120000000C00000001000000160000000C00000006000000520000007001000007000000F3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BC020000000000010000040041007200690061006C000000C2E11877010000001000000016E11877F8002A0B2500000000000A00E003000050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239B760C000000D60121421900B00100005301B40153010000530124F2220400000A0008009A014A041400824BD738FEFFFFFF64E41877C2E1187709009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A04140040EBF31977C91977886B86010000530128000000683E722602000000880D1D16480086016C018601C0840223A86D86010D00000080F222042C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F42204CD4D1D77824BD738FEFFFFFF00001877C2E1187700005301070000000000300054F522044E219B7607000000D60121421900B00153229B76E4079F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E4079F7680019F76D601214200000A6E13C552001BC55200F870DC1800000000010000009C015301000053012096DF1BD601214264E41877EE6BED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9C01530100005301000053016476000800000000250000000C00000007000000180000000C000000000000005400000078000000290100005E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F0100006D020000010000000000FA410000FA41450100005E020000070000004C000000000000000000000000000000FFFFFFFFFFFFFFFF5C00000025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300700065006500640039300A000000040000000900000008000000080000000800000008000000250000000C00000005000000280000000C0000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D000080250000000C00000006000000180000000C00000000000000120000000C00000001000000250000000C000000070000805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000000070000003800000000000000380000000000000000020100020000000000000000000000000000000000000000000000250000000C0000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0000000C0000000D000000140000000C0000000D0000001B000000100000003E0000004202000036000000100000004C0200004202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280000000C00000007000000260000001C0000000700000000000000010000000000000080808000250000000C0000000700000014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D0000001B000000100000004C0200004302000036000000100000004C020000470200001B000000100000001702000043020000360000001000000017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70200001B00000010000000E3010000430200003600000010000000E3010000470200001B00000010000000AE010000430200003600000010000000AE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70200001B000000100000007A0100004302000036000000100000007A010000470200001B000000100000004501000043020000360000001000000045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70200001B000000100000001001000043020000360000001000000010010000470200001B00000010000000DC000000430200003600000010000000D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70200001B00000010000000A7000000430200003600000010000000A7000000470200001B00000010000000730000004302000036000000100000007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70200001B000000100000003E0000004302000036000000100000003E00000047020000120000000C000000010000001B00000010000000170200001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17020000410200001B00000010000000E30100001D0000003600000010000000E3010000410200001B00000010000000AE0100001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AE010000410200001B000000100000007A0100001D00000036000000100000007A010000410200001B00000010000000450100001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5010000410200001B00000010000000100100001D000000360000001000000010010000410200001B00000010000000DC0000001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DC000000410200001B00000010000000A70000001D0000003600000010000000A7000000410200001B00000010000000730000001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7300000041020000120000000C000000010000001B00000010000000240200004302000036000000100000002402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102000043020000360000001000000031020000450200001B000000100000003F0200004302000036000000100000003F02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F0010000430200003600000010000000F0010000450200001B00000010000000FD010000430200003600000010000000FD01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0A0200004302000036000000100000000A020000450200001B00000010000000BB010000430200003600000010000000BB01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C8010000430200003600000010000000C8010000450200001B00000010000000D6010000430200003600000010000000D601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8701000043020000360000001000000087010000450200001B00000010000000940100004302000036000000100000009401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A1010000430200003600000010000000A1010000450200001B00000010000000520100004302000036000000100000005201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5F0100004302000036000000100000005F010000450200001B000000100000006D0100004302000036000000100000006D01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1D0100004302000036000000100000001D010000450200001B000000100000002A0100004302000036000000100000002A01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801000043020000360000001000000038010000450200001B00000010000000E9000000430200003600000010000000E900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F6000000430200003600000010000000F6000000450200001B00000010000000030100004302000036000000100000000301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B4000000430200003600000010000000B4000000450200001B00000010000000C1000000430200003600000010000000C100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CF000000430200003600000010000000CF000000450200001B00000010000000800000004302000036000000100000008000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8D0000004302000036000000100000008D000000450200001B000000100000009A0000004302000036000000100000009A00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4B0000004302000036000000100000004B000000450200001B0000001000000058000000430200003600000010000000580000004502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660000004302000036000000100000006600000045020000120000000C00000002000000250000000C00000005000080250000000C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FFFFFF00120000000C00000002000000120000000C00000001000000250000000C00000005000080250000000C0000000500008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FF120000000C00000001000000120000000C00000001000000120000000C00000001000000120000000C0000000100000016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520000007001000008000000F5FFFFFF00000000000000000000000090010000000000010000040041007200690061006C000000E89C5301B02C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2BB5200E056AE1CB02C400F7019400FE4F5220434BA5200F09C53013CBA52008872732260000000A0966D230000DF1B000000001800000000000000F8002A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F8F2470BB8802900D48129008095DF1B48ED29003B01040DF4F1220471023C0528F322048095DF1B5F4319778095DF1B000000001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002A0B08000000C4015301000053016001860102000000000000002000000038F22204F4F22204AE5AFD740000000000001000F4F422044E219B76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1900B00153229B76A095DF1BECF22204EED19A7680019F76000010000500000000001000D601214200000AB913C552001BC55200F870DC1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9C015301000053018DF42204FF00000064E41877BA6BED4B010000009C01530100005301050000006476000800000000250000000C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0C00000000000000540000006000000043020000480200005402000055020000010000000000FA410000FA414C02000048020000030000004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FFFFFFFFFFFFFFFF540000003100300030003639060000000600000006000000250000000C0000000600000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250000000C00000005000080250000000C00000003000000190000000C000000FFFFFF00120000000C00000002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5000080190000000C000000000000FF120000000C00000001000000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60000000C00000006000000520000007001000008000000F5FFFFFF0000000000000000000000009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40041007200690061006C000000E89C5301B02C400FF2BB5200E056AE1CB02C400F7019400FE4F5220434BA5200F09C53013CBA52008872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0966D230000000000000000F4F22204D986D4740600000000000000FFFFFFFF00000000000000000053FD7E0050FD7E8CF222040A8E9A765453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ECF31906000000000000000000000000000100080000006000000001000000F8193200E0F22204158C9A76D60121424C02000048020000001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ECF319000000000000000000001000F4F422044E219B7605000000D60121421900B00153229B76A095DF1BECF22204EED19A7680019F7600001000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000D601214200000AB913C552001BC55200F870DC1800000000010000009C0153010000530101000000D894DF1B64E41877BA6BED4B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D894DF1B6476000800000000250000000C00000008000000180000000C00000000000000540000005800000011020000480200001C02000055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FA410000FA411702000048020000020000004C000000000000000000000000000000FFFFFFFFFFFFFFFF500000003900300006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6000000280000000C00000008000000250000000C00000005000080250000000C00000003000000190000000C000000FFFFFF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2000000120000000C00000001000000250000000C00000005000080250000000C00000005000080190000000C000000000000FF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20000000C00000001000000120000000C00000001000000160000000C00000006000000520000007001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FFFFFF00000000000000000000000090010000000000010000040041007200690061006C000000E89C5301B02C400FF2BB5200E056AE1CB02C400F7019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F5220434BA5200F09C53013CBA52008872732260000000A0966D230000000000000000F4F22204D986D4740600000000000000FF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53FD7E0050FD7E8CF222040A8E9A765453FD7E54EBF31904000000000000000000000000000100040000005C00000001000000F8193200E0F22204158C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1702000048020000001000000000000054EBF319000000000000000000001000F4F422044E219B7605000000D60121421900B00153229B76A095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F22204EED19A7680019F76000010000500000000001000D601214200000AB913C552001BC55200F870DC1800000000010000009C01530100005301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894DF1B64E41877BA6BED4B010000009C01530100005301D894DF1B6476000800000000250000000C00000008000000180000000C00000000000000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8000000DD01000048020000E801000055020000010000000000FA410000FA41E301000048020000020000004C0000000000000000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50000000380030000600000006000000250000000C00000006000000280000000C0000000800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000000190000000C000000FFFFFF00120000000C00000002000000120000000C00000001000000250000000C0000000500008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000000FF120000000C00000001000000120000000C00000001000000120000000C00000001000000120000000C0000000100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520000007001000008000000F5FFFFFF00000000000000000000000090010000000000010000040041007200690061006C000000E89C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2C400FF2BB5200E056AE1CB02C400F7019400FE4F5220434BA5200F09C53013CBA52008872732260000000A0966D230000000000000000F4F22204D986D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0000000FFFFFFFF00000000000000000053FD7E0050FD7E8CF222040A8E9A765453FD7E94A2F319040000000000000000000000000001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C00000001000000F8193200E0F22204158C9A76D6012142E301000048020000001000000000000094A2F319000000000000000000001000F4F422044E219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D60121421900B00153229B76A095DF1BECF22204EED19A7680019F76000010000500000000001000D601214200000AB913C552001BC55200F870DC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0000009C0153010000530101000000D894DF1B64E41877BA6BED4B010000009C01530100005301D894DF1B64760008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180000000C000000000000005400000058000000A801000048020000B301000055020000010000000000FA410000FA41AE0100004802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C000000000000000000000000000000FFFFFFFFFFFFFFFF50000000370030000600000006000000250000000C00000006000000280000000C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3000000190000000C000000FFFFFF00120000000C00000002000000120000000C00000001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50000000C00000005000080190000000C000000000000FF120000000C00000001000000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60000000C00000006000000520000007001000008000000F5FFFFFF000000000000000000000000900100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40041007200690061006C000000E89C5301B02C400FF2BB5200E056AE1CB02C400F7019400FE4F5220434BA5200F09C53013CBA520088727322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966D230000000000000000F4F22204D986D4740600000000000000FFFFFFFF00000000000000000053FD7E0050FD7E8CF222040A8E9A765453FD7E7410F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4000000000000000000000000000100040000005C00000001000000F8193200E0F22204158C9A76D6012142AE0100004802000000100000000000007410F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1000F4F422044E219B7605000000D60121421900B00153229B76A095DF1BECF22204EED19A7680019F760000100005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00000AB913C552001BC55200F870DC1800000000010000009C0153010000530101000000D894DF1B64E41877BA6BED4B010000009C015301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894DF1B6476000800000000250000000C00000008000000180000000C00000000000000540000005800000074010000480200007F0100005502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0000FA417A01000048020000020000004C000000000000000000000000000000FFFFFFFFFFFFFFFF50000000360030000600000006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280000000C00000008000000250000000C00000005000080250000000C00000003000000190000000C000000FFFFFF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120000000C00000001000000250000000C00000005000080250000000C00000005000080190000000C000000000000FF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20000000C00000001000000160000000C00000006000000520000007001000008000000F5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90010000000000010000040041007200690061006C000000E89C5301B02C400FF2BB5200E056AE1CB02C400F7019400FE4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BA5200F09C53013CBA52008872732260000000A0966D230000000000000000F4F22204D986D4740600000000000000FFFFFFFF00000000000000000053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50FD7E8CF222040A8E9A765453FD7E947EF31904000000000000000000000000000100040000005C00000001000000F8193200E0F22204158C9A76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A010000480200000010000000000000947EF319000000000000000000001000F4F422044E219B7605000000D60121421900B00153229B76A095DF1BECF2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ED19A7680019F76000010000500000000001000D601214200000AB913C552001BC55200F870DC1800000000010000009C0153010000530101000000D894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E41877BA6BED4B010000009C01530100005301D894DF1B6476000800000000250000000C00000008000000180000000C00000000000000540000005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F010000480200004A01000055020000010000000000FA410000FA414501000048020000020000004C000000000000000000000000000000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0000000350030000600000006000000250000000C00000006000000280000000C00000008000000250000000C00000005000080250000000C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FFFFFF00120000000C00000002000000120000000C00000001000000250000000C00000005000080250000000C0000000500008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FF120000000C00000001000000120000000C00000001000000120000000C00000001000000120000000C0000000100000016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520000007001000008000000F5FFFFFF00000000000000000000000090010000000000010000040041007200690061006C000000E89C5301B02C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2BB5200E056AE1CB02C400F7019400FE4F5220434BA5200F09C53013CBA52008872732260000000A0966D230000000000000000F4F22204D986D474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00000000000000000053FD7E0050FD7E8CF222040A8E9A765453FD7ED40EF41904000000000000000000000000000100040000005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F8193200E0F22204158C9A76D601214245010000480200000010000000000000D40EF419000000000000000000001000F4F422044E219B76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1900B00153229B76A095DF1BECF22204EED19A7680019F76000010000500000000001000D601214200000AB913C552001BC55200F870DC1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9C0153010000530101000000D894DF1B64E41877BA6BED4B010000009C01530100005301D894DF1B6476000800000000250000000C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0C0000000000000054000000580000000A010000480200001501000055020000010000000000FA410000FA411001000048020000020000004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FFFFFFFFFFFFFFFF50000000340030000600000006000000250000000C00000006000000280000000C00000008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50000000C00000003000000190000000C000000FFFFFF00120000000C00000002000000120000000C00000001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5000080190000000C000000000000FF120000000C00000001000000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60000000C00000006000000520000007001000008000000F5FFFFFF0000000000000000000000009001000000000001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1007200690061006C000000E89C5301B02C400FF2BB5200E056AE1CB02C400F7019400FE4F5220434BA5200F09C53013CBA52008872732260000000A0966D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4F22204D986D4740600000000000000FFFFFFFF00000000000000000053FD7E0050FD7E8CF222040A8E9A765453FD7EB47AF319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100040000005C00000001000000F8193200E0F22204158C9A76D601214210010000480200000010000000000000B47AF319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1000F4F422044E219B7605000000D60121421900B00153229B76A095DF1BECF22204EED19A7680019F76000010000500000000001000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AB913C552001BC55200F870DC1800000000010000009C0153010000530101000000D894DF1B64E41877BA6BED4B010000009C01530100005301D894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76000800000000250000000C00000008000000180000000C000000000000005400000058000000D600000048020000E100000055020000010000000000F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DC00000048020000020000004C000000000000000000000000000000FFFFFFFFFFFFFFFF50000000330030000600000006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280000000C00000008000000250000000C00000005000080250000000C00000003000000190000000C000000FFFFFF0012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5000080250000000C00000005000080190000000C000000000000FF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20000000C00000001000000160000000C00000006000000520000007001000008000000F5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90010000000000010000040041007200690061006C000000E89C5301B02C400FF2BB5200E056AE1CB02C400F7019400FE4F5220434BA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09C53013CBA52008872732260000000A0966D230000000000000000F4F22204D986D4740600000000000000FFFFFFFF00000000000000000053FD7E0050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CF222040A8E9A765453FD7ED47AF31904000000000000000000000000000100040000005C00000001000000F8193200E0F22204158C9A76D6012142D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200000010000000000000D47AF319000000000000000000001000F4F422044E219B7605000000D60121421900B00153229B76A095DF1BECF22204EED1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019F76000010000500000000001000D601214200000AB913C552001BC55200F870DC1800000000010000009C0153010000530101000000D894DF1B64E4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6BED4B010000009C01530100005301D894DF1B6476000800000000250000000C00000008000000180000000C000000000000005400000058000000A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20000AC00000055020000010000000000FA410000FA41A700000048020000020000004C000000000000000000000000000000FFFFFFFFFFFFFFFF5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20030000600000006000000250000000C00000006000000280000000C00000008000000250000000C00000005000080250000000C0000000300000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FFFFFF00120000000C00000002000000120000000C00000001000000250000000C00000005000080250000000C0000000500008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FF120000000C00000001000000120000000C00000001000000120000000C00000001000000120000000C00000001000000160000000C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8000000F5FFFFFF00000000000000000000000090010000000000010000040041007200690061006C000000E89C5301B02C400F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56AE1CB02C400F7019400FE4F5220434BA5200F09C53013CBA52008872732260000000A0966D230000000000000000F4F22204D986D47406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00000000000000000053FD7E0050FD7E8CF222040A8E9A765453FD7E5427F41904000000000000000000000000000100040000005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193200E0F22204158C9A76D6012142A70000004802000000100000000000005427F419000000000000000000001000F4F422044E219B7605000000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B00153229B76A095DF1BECF22204EED19A7680019F76000010000500000000001000D601214200000AB913C552001BC55200F870DC180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01000000D894DF1B64E41877BA6BED4B010000009C01530100005301D894DF1B6476000800000000250000000C00000008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54000000580000006D000000480200007800000055020000010000000000FA410000FA417300000048020000020000004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FFFFFFFFFFFFFFF50000000310030000600000006000000250000000C00000006000000280000000C00000008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3000000190000000C000000FFFFFF00120000000C00000002000000120000000C00000001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190000000C000000000000FF120000000C00000001000000120000000C00000001000000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60000000C00000006000000520000007001000008000000F5FFFFFF0000000000000000000000009001000000000001000004004100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1006C000000E89C5301B02C400FF2BB5200E056AE1CB02C400F7019400FE4F5220434BA5200F09C53013CBA52008872732260000000A0966D23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4F22204D986D4740600000000000000FFFFFFFF00000000000000000053FD7E0050FD7E8CF222040A8E9A765453FD7E748CF31904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100040000005C00000001000000F8193200E0F22204158C9A76D601214273000000480200000010000000000000748CF319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000F4F422044E219B7605000000D60121421900B00153229B76A095DF1BECF22204EED19A7680019F76000010000500000000001000D601214200000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C552001BC55200F870DC1800000000010000009C0153010000530101000000D894DF1B64E41877BA6BED4B010000009C01530100005301D894DF1B6476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8000000180000000C0000000000000054000000540000003B000000480200004000000055020000010000000000FA410000F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E00000048020000010000004C000000000000000000000000000000FFFFFFFFFFFFFFFF500000003000535306000000250000000C00000006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8000000250000000C0000000D000080250000000C00000005000000180000000C00000000000000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60000000C00000006000000520000007001000008000000F3FFFFFF000000008403000000000000BC0200000000000107000400410072006900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00000C2E11877010000001000000016E11877F8002A0B2500000000000A00E003000050F5220413239B760C000000D60121421900B00100000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40000005C00000001000000F8193200E0F22204158C9A76D60121423E00000048020000195D9A76A15C9A76090000002E008A010D00000000000A00F4F4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E219B760D000000D60121421900B00153229B760000000000000000000000000100000018F322040000000000002900E094DF1B48020000000000000600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C0A010000089F760000000000089F7680019F76C094DF1B2CF32204EED19A7680019F7600000A00F6020A6EF870DC18F6020A6E13C5520000005200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53229B762E008A0152020AB0E094DF1B64E41877C26BED4B010000009C0153010000530152020AB06CF4220464E41877EE6BED4B6476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8000000180000000C0000000000000054000000840000000B0000000F010000190000004D010000010000000000FA410000FA410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E010000090000004C000000000000000000000000000000FFFFFFFFFFFFFFFF6000000025002000430075007200720065006E007400000B0C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080000000500000005000000070000000800000004000000250000000C00000005000000280000000C00000008000000250000000C0000000D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6000000180000000C00000000000000120000000C00000001000000250000000C000000070000805F00000038000000080000003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380000000000000000020100020000000000000000000000000000000000000000000000250000000C00000008000000140000000C0000000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0000000C0000000D0000001B000000100000003D0000001C00000036000000100000003D00000041020000250000000C0000000700008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250000000C00000007000000140000000C0000000D0000001B000000100000003C0000001C0000003600000010000000380000001C00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C00000061000000360000001000000038000000610000001B000000100000003C000000A5000000360000001000000038000000A500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C000000EA000000360000001000000038000000EA0000001B000000100000003C0000002F0100003600000010000000380000002F01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C00000073010000360000001000000038000000730100001B000000100000003C000000B8010000360000001000000038000000B801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C000000FC010000360000001000000038000000FC0100001B000000100000003C000000410200003600000010000000380000004102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B000000100000003C0000003F00000036000000100000003A0000003F0000001B000000100000003C00000083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A000000830000001B000000100000003C000000C800000036000000100000003A000000C80000001B000000100000003C0000000D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A0000000D0100001B000000100000003C0000005101000036000000100000003A000000510100001B000000100000003C00000096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A000000960100001B000000100000003C000000DA01000036000000100000003A000000DA0100001B000000100000003C0000001F02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A0000001F020000120000000C00000001000000250000000C000000070000805F000000380000000800000038000000000000003800000000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000080808000000000000000000000000000250000000C00000008000000140000000C0000000D0000001B000000100000003F0000003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C0200003F0000001B000000100000003F0000008300000036000000100000004C020000830000001B000000100000003F000000C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C020000C80000001B000000100000003F0000000D01000036000000100000004C0200000D0100001B000000100000003F00000051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C020000510100001B000000100000003F0000009601000036000000100000004C020000960100001B000000100000003F000000DA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C020000DA0100001B000000100000003F0000001F02000036000000100000004C0200001F020000120000000C00000002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50000000C00000003000000190000000C000000FFFFFF00120000000C00000002000000120000000C00000001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5000080190000000C000000000000FF120000000C00000001000000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60000000C00000006000000520000007001000009000000F5FFFFFF0000000000000000000000009001000000000001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1007200690061006C000000E89C5301B02C400FF2BB5200E056AE1CB02C400F7019400FE4F5220434BA5200F09C53013CBA52008872732260000000A0966D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877F8EB2900A66AED4B18000000020000000000000020000000B88029009CF22204AE5AFD740000290008001400E95BFD74C7E4E2E300000000F8002A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E094DF1B00000000000000000000000064F2220408000000ECF522045074FF74F8002A0B1065F41BB4F2220462B49B762C65F41BE8F22204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1000F4F422044E219B7605000000D60121421900B00153229B76A095DF1BECF22204EED19A7680019F76000010000500000000001000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AB913C552001BC55200F870DC1800000000010000009C015301000053018DF42204FF00000064E41877BA6BED4B010000009C01530100005301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76000800000000250000000C00000009000000180000000C00000000000000540000006000000025000000150000003600000022000000010000000000F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2E00000015000000030000004C000000000000000000000000000000FFFFFFFFFFFFFFFF5400000038003000300000000600000006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6000000280000000C00000009000000250000000C00000005000080250000000C00000003000000190000000C000000FFFFFF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2000000120000000C00000001000000250000000C00000005000080250000000C00000005000080190000000C000000000000FF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20000000C00000001000000120000000C00000001000000160000000C00000006000000520000007001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FFFFFF00000000000000000000000090010000000000010000040041007200690061006C000000E89C5301B02C400FF2BB5200E056AE1CB02C400F7019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F5220434BA5200F09C53013CBA52008872732260000000A0966D230000000000000000F4F22204D986D4740600000000000000FF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53FD7E0050FD7E8CF222040A8E9A765453FD7ED465F31906000000000000000000000000000100080000006000000001000000F8193200E0F22204158C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2E000000150000000010000000000000D465F319000000000000000000001000F4F422044E219B7605000000D60121421900B00153229B76A095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F22204EED19A7680019F76000010000500000000001000D601214200000AB913C552001BC55200F870DC1800000000010000009C01530100005301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95DF1B64E41877BA6BED4B010000009C015301000053013895DF1B6476000800000000250000000C00000009000000180000000C00000000000000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250000005A0000003600000067000000010000000000FA410000FA412E0000005A000000030000004C0000000000000000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540000003700300030000000060000000600000006000000250000000C00000006000000280000000C00000009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3000000190000000C000000FFFFFF00120000000C00000002000000120000000C00000001000000250000000C00000005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190000000C000000000000FF120000000C00000001000000120000000C00000001000000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60000000C00000006000000520000007001000009000000F5FFFFFF000000000000000000000000900100000000000100000400410072006900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00000E89C5301B02C400FF2BB5200E056AE1CB02C400F7019400FE4F5220434BA5200F09C53013CBA52008872732260000000A0966D23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F22204D986D4740600000000000000FFFFFFFF00000000000000000053FD7E0050FD7E8CF222040A8E9A765453FD7E545AF31906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100080000006000000001000000F8193200E0F22204158C9A76D60121422E0000005A0000000010000000000000545AF3190000000000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F422044E219B7605000000D60121421900B00153229B76A095DF1BECF22204EED19A7680019F76000010000500000000001000D601214200000AB913C5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C55200F870DC1800000000010000009C01530100005301010000003895DF1B64E41877BA6BED4B010000009C015301000053013895DF1B6476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9000000180000000C000000000000005400000060000000250000009E00000036000000AB000000010000000000FA410000FA412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E000000030000004C000000000000000000000000000000FFFFFFFFFFFFFFFF540000003600300030005800060000000600000006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280000000C00000009000000250000000C00000005000080250000000C00000003000000190000000C000000FFFFFF0012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5000080250000000C00000005000080190000000C000000000000FF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20000000C00000001000000160000000C00000006000000520000007001000009000000F5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90010000000000010000040041007200690061006C000000E89C5301B02C400FF2BB5200E056AE1CB02C400F7019400FE4F5220434BA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09C53013CBA52008872732260000000A0966D230000000000000000F4F22204D986D4740600000000000000FFFFFFFF00000000000000000053FD7E0050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CF222040A8E9A765453FD7EF476F31906000000000000000000000000000100080000006000000001000000F8193200E0F22204158C9A76D60121422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E0000000010000000000000F476F319000000000000000000001000F4F422044E219B7605000000D60121421900B00153229B76A095DF1BECF22204EED1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019F76000010000500000000001000D601214200000AB913C552001BC55200F870DC1800000000010000009C01530100005301010000003895DF1B64E4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6BED4B010000009C015301000053013895DF1B6476000800000000250000000C00000009000000180000000C00000000000000540000006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300000036000000F0000000010000000000FA410000FA412E000000E3000000030000004C000000000000000000000000000000FFFFFFFFFFFFFFFF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500300030000000060000000600000006000000250000000C00000006000000280000000C0000000900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000000190000000C000000FFFFFF00120000000C00000002000000120000000C00000001000000250000000C0000000500008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000000FF120000000C00000001000000120000000C00000001000000120000000C00000001000000120000000C0000000100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520000007001000009000000F5FFFFFF00000000000000000000000090010000000000010000040041007200690061006C000000E89C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2C400FF2BB5200E056AE1CB02C400F7019400FE4F5220434BA5200F09C53013CBA52008872732260000000A0966D230000000000000000F4F22204D986D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0000000FFFFFFFF00000000000000000053FD7E0050FD7E8CF222040A8E9A765453FD7E9459F319060000000000000000000000000001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01000000F8193200E0F22204158C9A76D60121422E000000E300000000100000000000009459F319000000000000000000001000F4F422044E219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D60121421900B00153229B76A095DF1BECF22204EED19A7680019F76000010000500000000001000D601214200000AB913C552001BC55200F870DC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0000009C01530100005301010000003895DF1B64E41877BA6BED4B010000009C015301000053013895DF1B64760008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180000000C00000000000000540000006000000025000000280100003600000035010000010000000000FA410000FA412E0000002801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C000000000000000000000000000000FFFFFFFFFFFFFFFF540000003400300030003132060000000600000006000000250000000C00000006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9000000250000000C00000005000080250000000C00000003000000190000000C000000FFFFFF00120000000C00000002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5000080250000000C00000005000080190000000C000000000000FF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60000000C00000006000000520000007001000009000000F5FFFFF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0010000000000010000040041007200690061006C000000E89C5301B02C400FF2BB5200E056AE1CB02C400F7019400FE4F5220434BA5200F09C53013CBA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872732260000000A0966D230000000000000000F4F22204D986D4740600000000000000FFFFFFFF00000000000000000053FD7E0050FD7E8CF222040A8E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53FD7E5412F41906000000000000000000000000000100080000006000000001000000F8193200E0F22204158C9A76D60121422E000000280100000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5412F419000000000000000000001000F4F422044E219B7605000000D60121421900B00153229B76A095DF1BECF22204EED19A7680019F76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00001000D601214200000AB913C552001BC55200F870DC1800000000010000009C01530100005301010000003895DF1B64E41877BA6BED4B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3895DF1B6476000800000000250000000C00000009000000180000000C000000000000005400000060000000250000006C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9010000010000000000FA410000FA412E0000006C010000030000004C000000000000000000000000000000FFFFFFFFFFFFFFFF540000003300300030004F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06000000250000000C00000006000000280000000C00000009000000250000000C00000005000080250000000C0000000300000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FFFFFF00120000000C00000002000000120000000C00000001000000250000000C00000005000080250000000C0000000500008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FF120000000C00000001000000120000000C00000001000000120000000C00000001000000120000000C00000001000000160000000C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9000000F5FFFFFF00000000000000000000000090010000000000010000040041007200690061006C000000E89C5301B02C400F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56AE1CB02C400F7019400FE4F5220434BA5200F09C53013CBA52008872732260000000A0966D230000000000000000F4F22204D986D47406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00000000000000000053FD7E0050FD7E8CF222040A8E9A765453FD7E34FFF31906000000000000000000000000000100080000006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193200E0F22204158C9A76D60121422E0000006C010000001000000000000034FFF319000000000000000000001000F4F422044E219B7605000000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B00153229B76A095DF1BECF22204EED19A7680019F76000010000500000000001000D601214200000AB913C552001BC55200F870DC180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010000003895DF1B64E41877BA6BED4B010000009C015301000053013895DF1B6476000800000000250000000C00000009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540000006000000025000000B101000036000000BE010000010000000000FA410000FA412E000000B1010000030000004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FFFFFFFFFFFFFFF54000000320030003000494D060000000600000006000000250000000C0000000600000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3000000190000000C000000FFFFFF00120000000C00000002000000120000000C00000001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50000000C00000005000080190000000C000000000000FF120000000C00000001000000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60000000C00000006000000520000007001000009000000F5FFFFFF000000000000000000000000900100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40041007200690061006C000000E89C5301B02C400FF2BB5200E056AE1CB02C400F7019400FE4F5220434BA5200F09C53013CBA520088727322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966D230000000000000000F4F22204D986D4740600000000000000FFFFFFFF00000000000000000053FD7E0050FD7E8CF222040A8E9A765453FD7E745CF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00000000000000000000100080000006000000001000000F8193200E0F22204158C9A76D60121422E000000B10100000010000000000000745CF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1000F4F422044E219B7605000000D60121421900B00153229B76A095DF1BECF22204EED19A7680019F760000100005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00000AB913C552001BC55200F870DC1800000000010000009C01530100005301010000003895DF1B64E41877BA6BED4B010000009C015301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95DF1B6476000800000000250000000C00000009000000180000000C00000000000000540000006000000025000000F5010000360000000202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0000FA412E000000F5010000030000004C000000000000000000000000000000FFFFFFFFFFFFFFFF54000000310030003000000006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250000000C00000006000000280000000C00000009000000250000000C00000005000080250000000C00000003000000190000000C000000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2000000120000000C00000001000000250000000C00000005000080250000000C00000005000080190000000C000000000000FF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20000000C00000001000000120000000C00000001000000160000000C00000006000000520000007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F5FFFFFF00000000000000000000000090010000000000010000040041007200690061006C000000E89C5301B02C400FF2BB5200E056AE1CB02C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19400FE4F5220434BA5200F09C53013CBA52008872732260000000A0966D230000000000000000F4F22204D986D4740600000000000000FF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53FD7E0050FD7E8CF222040A8E9A765453FD7E9410F41906000000000000000000000000000100080000006000000001000000F8193200E0F2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8C9A76D60121422E000000F501000000100000000000009410F419000000000000000000001000F4F422044E219B7605000000D60121421900B00153229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95DF1BECF22204EED19A7680019F76000010000500000000001000D601214200000AB913C552001BC55200F870DC1800000000010000009C015301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3895DF1B64E41877BA6BED4B010000009C015301000053013895DF1B6476000800000000250000000C0000000900000018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0000054000000310000003A0200003600000047020000010000000000FA410000FA41340000003A020000010000004C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FFFFFFFF500000003000393106000000250000000C00000006000000280000000C00000009000000250000000C0000000D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180000000C00000000000000120000000C00000001000000120000000C00000001000000160000000C00000006000000520000007001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3FFFFFF000000008C0A000000000000BC020000000000010700040041007200690061006C000000C2E11877010000001000000016E11877F8002A0B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A00E003000050F5220413239B760C000000D60121421900B0010000000000000100040000005C00000001000000F8193200E0F22204158C9A76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0000003A020000195D9A76A15C9A76090000002E008A010D00000000000A00F4F422044E219B760D000000D60121421900B00153229B76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00000018F3220400000000000029004095DF1B3A0200000000000005002A00C70A010000089F760000000000089F7680019F76C094DF1B2CF3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ED19A7680019F7600000A00F6020A6EF870DC18F6020A6E13C5520000005200D60121420000000053229B762E008A011E020A8B4095DF1B64E41877C26BED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9C015301000053011E020A8B6CF4220464E41877EE6BED4B6476000800000000250000000C00000009000000180000000C00000000000000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C0000006C020000100100007A0200004C010000010000000000FA410000FA417B0200002E010000080000004C0000000000000000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5C0000002500200054006F0072007100750065000C00000004000000080000000800000005000000080000000800000007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280000000C00000009000000250000000C0000000D000080250000000C00000006000000180000000C00000000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7000080280000000C000000080000005F0000003800000008000000380000000000000038000000000000000002010002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250000000C00000008000000140000000C0000000D000000140000000C0000000D0000001B000000100000004D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00000036000000100000004D02000041020000250000000C00000007000080280000000C00000008000000250000000C0000000700000014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D0000001B000000100000004D0200001C0000003600000010000000510200001C0000001B000000100000004D02000061000000360000001000000051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10000001B000000100000004D020000A5000000360000001000000051020000A50000001B000000100000004D020000EA000000360000001000000051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0000001B000000100000004D0200002F0100003600000010000000510200002F0100001B000000100000004D02000073010000360000001000000051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0100001B000000100000004D020000B8010000360000001000000051020000B80100001B000000100000004D020000FC010000360000001000000051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C0100001B000000100000004D0200004102000036000000100000005102000041020000120000000C00000001000000250000000C000000070000802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00000008000000000000000100000000000000C0C0C000250000000C00000008000000140000000C0000000D0000001B000000100000003F0000006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C020000610000001B000000100000003F000000A500000036000000100000004C020000A50000001B000000100000003F000000E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C020000EA0000001B000000100000003F0000002F01000036000000100000004C0200002F0100001B000000100000003F00000073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C020000730100001B000000100000003F000000B801000036000000100000004C020000B80100001B000000100000003F000000FC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C020000FC010000120000000C00000001000000250000000C00000007000080250000000C00000007000000140000000C0000000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5000000036000000100000004F020000500000001B000000100000004D0200003F00000036000000100000004F0200003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2D00000036000000100000004F0200002D0000001B000000100000004D0200009400000036000000100000004F0200009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8300000036000000100000004F020000830000001B000000100000004D0200007200000036000000100000004F0200007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D900000036000000100000004F020000D90000001B000000100000004D020000C800000036000000100000004F020000C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B600000036000000100000004F020000B60000001B000000100000004D0200001E01000036000000100000004F0200001E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0D01000036000000100000004F0200000D0100001B000000100000004D020000FB00000036000000100000004F020000F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6201000036000000100000004F020000620100001B000000100000004D0200005101000036000000100000004F02000051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4001000036000000100000004F020000400100001B000000100000004D020000A701000036000000100000004F020000A7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9601000036000000100000004F020000960100001B000000100000004D0200008401000036000000100000004F02000084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EB01000036000000100000004F020000EB0100001B000000100000004D020000DA01000036000000100000004F020000DA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C901000036000000100000004F020000C90100001B000000100000004D0200003002000036000000100000004F02000030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D0200001F02000036000000100000004F0200001F0200001B000000100000004D0200000D02000036000000100000004F0200000D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2000000250000000C00000005000080250000000C00000003000000190000000C000000FFFFFF00120000000C00000002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250000000C00000005000080250000000C00000005000080190000000C000000000000FF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20000000C00000001000000160000000C00000006000000520000007001000009000000F5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90010000000000010000040041007200690061006C000000E89C5301B02C400FF2BB5200E056AE1CB02C400F7019400FE4F5220434BA5200F09C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CBA52008872732260000000A0966D230000000000000000F8002A0B0800000064E4187702000000F8F2470BB8802900D4812900E094DF1B48ED29003901E8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F122041101821E28F32204E094DF1BE4069F7600000000E4069F7680019F768095DF1B9CF22204EED19A7680019F76000030002F023044F8002A0BD8F4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C219B768095DF1BD60121421900B0010000000000001000F4F422044E219B7605000000D60121421900B00153229B76A095DF1BECF22204EED19A7680019F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0000500000000001000D601214200000AB913C552001BC55200F870DC1800000000010000009C015301000053018DF42204FF00000064E41877BA6BED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9C01530100005301050000006476000800000000250000000C00000009000000180000000C000000000000005400000060000000530200001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02000022000000010000000000FA410000FA415C02000015000000030000004C000000000000000000000000000000FFFFFFFFFFFFFFFF5400000034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00000060000000600000006000000250000000C00000006000000280000000C00000009000000250000000C00000005000080250000000C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FFFFFF00120000000C00000002000000120000000C00000001000000250000000C00000005000080250000000C0000000500008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FF120000000C00000001000000120000000C00000001000000120000000C00000001000000120000000C0000000100000016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520000007001000009000000F5FFFFFF00000000000000000000000090010000000000010000040041007200690061006C000000E89C5301B02C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2BB5200E056AE1CB02C400F7019400FE4F5220434BA5200F09C53013CBA52008872732260000000A0966D230000000000000000F4F22204D986D474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00000000000000000053FD7E0050FD7E8CF222040A8E9A765453FD7EF45CF3190600000000000000000000000000010008000000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F8193200E0F22204158C9A76D60121425C020000150000000010000000000000F45CF319000000000000000000001000F4F422044E219B76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1900B00153229B76A095DF1BECF22204EED19A7680019F76000010000500000000001000D601214200000AB913C552001BC55200F870DC1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9C01530100005301010000003895DF1B64E41877BA6BED4B010000009C015301000053013895DF1B647600080000000025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0C000000000000005400000060000000530200005A0000006402000067000000010000000000FA410000FA415C0200005A000000030000004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FFFFFFFFFFFFFFFF540000003300350030000000060000000600000006000000250000000C0000000600000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250000000C00000005000080250000000C00000003000000190000000C000000FFFFFF00120000000C00000002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5000080190000000C000000000000FF120000000C00000001000000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60000000C00000006000000520000007001000009000000F5FFFFFF0000000000000000000000009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40041007200690061006C000000E89C5301B02C400FF2BB5200E056AE1CB02C400F7019400FE4F5220434BA5200F09C53013CBA52008872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0966D230000000000000000F4F22204D986D4740600000000000000FFFFFFFF00000000000000000053FD7E0050FD7E8CF222040A8E9A765453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49AF31906000000000000000000000000000100080000006000000001000000F8193200E0F22204158C9A76D60121425C0200005A000000001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49AF319000000000000000000001000F4F422044E219B7605000000D60121421900B00153229B76A095DF1BECF22204EED19A7680019F7600001000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000D601214200000AB913C552001BC55200F870DC1800000000010000009C01530100005301010000003895DF1B64E41877BA6BED4B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3895DF1B6476000800000000250000000C00000009000000180000000C000000000000005400000060000000530200009E00000064020000A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FA410000FA415C0200009E000000030000004C000000000000000000000000000000FFFFFFFFFFFFFFFF540000003300300030003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250000000C00000006000000280000000C00000009000000250000000C00000005000080250000000C0000000300000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00120000000C00000002000000120000000C00000001000000250000000C00000005000080250000000C00000005000080190000000C0000000000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20000000C00000001000000120000000C00000001000000160000000C000000060000005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01000009000000F5FFFFFF00000000000000000000000090010000000000010000040041007200690061006C000000E89C5301B02C400FF2BB5200E056AE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2C400F7019400FE4F5220434BA5200F09C53013CBA52008872732260000000A0966D230000000000000000F4F22204D986D47406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53FD7E0050FD7E8CF222040A8E9A765453FD7E3444F41906000000000000000000000000000100080000006000000001000000F819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F22204158C9A76D60121425C0200009E00000000100000000000003444F419000000000000000000001000F4F422044E219B7605000000D60121421900B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3229B76A095DF1BECF22204EED19A7680019F76000010000500000000001000D601214200000AB913C552001BC55200F870DC1800000000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010000003895DF1B64E41877BA6BED4B010000009C015301000053013895DF1B6476000800000000250000000C00000009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540000006000000053020000E300000064020000F0000000010000000000FA410000FA415C020000E3000000030000004C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FFFFFFFF540000003200350030005432060000000600000006000000250000000C00000006000000280000000C00000009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50000000C00000003000000190000000C000000FFFFFF00120000000C00000002000000120000000C00000001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5000080190000000C000000000000FF120000000C00000001000000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60000000C00000006000000520000007001000009000000F5FFFFFF0000000000000000000000009001000000000001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1007200690061006C000000E89C5301B02C400FF2BB5200E056AE1CB02C400F7019400FE4F5220434BA5200F09C53013CBA52008872732260000000A0966D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4F22204D986D4740600000000000000FFFFFFFF00000000000000000053FD7E0050FD7E8CF222040A8E9A765453FD7EF43EF419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100080000006000000001000000F8193200E0F22204158C9A76D60121425C020000E30000000010000000000000F43EF419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1000F4F422044E219B7605000000D60121421900B00153229B76A095DF1BECF22204EED19A7680019F76000010000500000000001000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AB913C552001BC55200F870DC1800000000010000009C01530100005301010000003895DF1B64E41877BA6BED4B010000009C015301000053013895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76000800000000250000000C00000009000000180000000C00000000000000540000006000000053020000280100006402000035010000010000000000F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5C02000028010000030000004C000000000000000000000000000000FFFFFFFFFFFFFFFF54000000320030003000B61B0600000006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6000000280000000C00000009000000250000000C00000005000080250000000C00000003000000190000000C000000FFFFFF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2000000120000000C00000001000000250000000C00000005000080250000000C00000005000080190000000C000000000000FF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20000000C00000001000000120000000C00000001000000160000000C00000006000000520000007001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FFFFFF00000000000000000000000090010000000000010000040041007200690061006C000000E89C5301B02C400FF2BB5200E056AE1CB02C400F7019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F5220434BA5200F09C53013CBA52008872732260000000A0966D230000000000000000F4F22204D986D4740600000000000000FF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53FD7E0050FD7E8CF222040A8E9A765453FD7E7414F41906000000000000000000000000000100080000006000000001000000F8193200E0F22204158C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5C0200002801000000100000000000007414F419000000000000000000001000F4F422044E219B7605000000D60121421900B00153229B76A095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F22204EED19A7680019F76000010000500000000001000D601214200000AB913C552001BC55200F870DC1800000000010000009C01530100005301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95DF1B64E41877BA6BED4B010000009C015301000053013895DF1B6476000800000000250000000C00000009000000180000000C00000000000000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530200006C0100006402000079010000010000000000FA410000FA415C0200006C010000030000004C0000000000000000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540000003100350030000000060000000600000006000000250000000C00000006000000280000000C00000009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3000000190000000C000000FFFFFF00120000000C00000002000000120000000C00000001000000250000000C00000005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190000000C000000000000FF120000000C00000001000000120000000C00000001000000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60000000C00000006000000520000007001000009000000F5FFFFFF000000000000000000000000900100000000000100000400410072006900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00000E89C5301B02C400FF2BB5200E056AE1CB02C400F7019400FE4F5220434BA5200F09C53013CBA52008872732260000000A0966D23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F22204D986D4740600000000000000FFFFFFFF00000000000000000053FD7E0050FD7E8CF222040A8E9A765453FD7E14EBF31906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100080000006000000001000000F8193200E0F22204158C9A76D60121425C0200006C010000001000000000000014EBF3190000000000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F422044E219B7605000000D60121421900B00153229B76A095DF1BECF22204EED19A7680019F76000010000500000000001000D601214200000AB913C5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C55200F870DC1800000000010000009C01530100005301010000003895DF1B64E41877BA6BED4B010000009C015301000053013895DF1B6476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9000000180000000C00000000000000540000006000000053020000B101000064020000BE010000010000000000FA410000FA415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1010000030000004C000000000000000000000000000000FFFFFFFFFFFFFFFF540000003100300030000000060000000600000006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280000000C00000009000000250000000C00000005000080250000000C00000003000000190000000C000000FFFFFF0012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5000080250000000C00000005000080190000000C000000000000FF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20000000C00000001000000160000000C00000006000000520000007001000009000000F5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90010000000000010000040041007200690061006C000000E89C5301B02C400FF2BB5200E056AE1CB02C400F7019400FE4F5220434BA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09C53013CBA52008872732260000000A0966D230000000000000000F4F22204D986D4740600000000000000FFFFFFFF00000000000000000053FD7E0050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CF222040A8E9A765453FD7ED464F31906000000000000000000000000000100080000006000000001000000F8193200E0F22204158C9A76D60121425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10100000010000000000000D464F319000000000000000000001000F4F422044E219B7605000000D60121421900B00153229B76A095DF1BECF22204EED1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019F76000010000500000000001000D601214200000AB913C552001BC55200F870DC1800000000010000009C01530100005301010000003895DF1B64E4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6BED4B010000009C015301000053013895DF1B6476000800000000250000000C00000009000000180000000C00000000000000540000005800000053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0100005E02000002020000010000000000FA410000FA4159020000F5010000020000004C000000000000000000000000000000FFFFFFFFFFFFFFFF5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50030000600000006000000250000000C00000006000000280000000C00000009000000250000000C00000005000080250000000C0000000300000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FFFFFF00120000000C00000002000000120000000C00000001000000250000000C00000005000080250000000C0000000500008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FF120000000C00000001000000120000000C00000001000000120000000C00000001000000120000000C00000001000000160000000C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9000000F5FFFFFF00000000000000000000000090010000000000010000040041007200690061006C000000E89C5301B02C400F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56AE1CB02C400F7019400FE4F5220434BA5200F09C53013CBA52008872732260000000A0966D230000000000000000F4F22204D986D47406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00000000000000000053FD7E0050FD7E8CF222040A8E9A765453FD7EB444F41904000000000000000000000000000100040000005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193200E0F22204158C9A76D601214259020000F50100000010000000000000B444F419000000000000000000001000F4F422044E219B7605000000D601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B00153229B76A095DF1BECF22204EED19A7680019F76000010000500000000001000D601214200000AB913C552001BC55200F870DC180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010000003895DF1B64E41877BA6BED4B010000009C015301000053013895DF1B6476000800000000250000000C00000009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5400000054000000530200003A0200005802000047020000010000000000FA410000FA41560200003A020000010000004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FFFFFFFFFFFFFFF500000003000000006000000250000000C00000006000000280000000C000000090000004B000000400000003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00000000100000001000000100000003F0000001C0000004C020000410200003F0000001C0000004C02000041020000250000000C00000007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F000000380000000900000038000000000000003800000000000000010001000200000000000000000000000000000000000000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140000000C0000000D000000120000000C000000010000001B000000100000003E0000006A0000003600000010000000580000006A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730000006B00000036000000100000008D0000006B0000003600000010000000A70000006C0000003600000010000000C20000006D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DC0000006E0000003600000010000000F60000006F0000003600000010000000100100007000000036000000100000002B01000072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450100007600000036000000100000005F0100007900000036000000100000007A0100007C0000003600000010000000940100007E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AE0100007E0000003600000010000000C8010000830000003600000010000000E30100008A0000003600000010000000F30100008F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020200009800000036000000100000000D0200009F000000360000001000000017020000A7000000360000001000000022020000B9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27020000CA00000036000000100000002C020000DE00000036000000100000002F020000EA000000360000001000000032020000F6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402000006010000360000001000000035020000160100003600000010000000370200002701000036000000100000003802000032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A0200004301000036000000100000003B0200005401000036000000100000003C0200006001000036000000100000003D0200006C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F0200007E010000360000001000000040020000920100003600000010000000410200009F010000360000001000000043020000AD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44020000C2010000360000001000000045020000D1010000360000001000000047020000E7010000360000001000000048020000F7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490200000602000036000000100000004A0200001A02000036000000100000004B020000240200004B000000100000000000000005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7000080280000000C00000009000000250000000C00000005000080250000000C00000002000000140000000C0000000D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190000000C000000000000FF120000000C00000001000000120000000C00000001000000250000000C00000007000080250000000C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0000000C0000000D0000001B000000100000008D0000006B00000036000000100000008D0000005B000000120000000C0000000100000016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520000007001000009000000F5FFFFFF00000000000000000000000090010000000000010000040041007200690061006C000000E89C5301B02C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2BB5200E056AE1CB02C400F7019400FE4F5220434BA5200F09C53013CBA52008872732260000000A0966D230000E80F48008601640186010858F319D86C8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2BB520050F12204B02C400FB4F422040400D60164E418774E6AED4B0000530130992E0B00005301D60121424503302E08018E026C68901D58F222047CF1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686C8B010901FE006C68901DD40A01000050FD7E886B8601052402451800000001000000020000000000E80F48008601640186010858F319D86C8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D0F1220420000000D0F32204CD4D1D77824BD738FEFFFFFF64E41877C2E1187700005301D601214200000AB913C552001BC55200F870DC1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9C01530100005301126BED4B0C29000064E418770E6BED4B010000009C015301000053016A041400647600080000000025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0C000000000000005400000084000000710000004E000000A80000005B000000010000000000FA410000FA418D0000004E000000090000004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FFFFFFFFFFFFFFFF6000000041002C00200056003D003100300030002500003508000000030000000300000008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060000000A000000250000000C00000006000000280000000C000000090000004B0000004000000030000000010000002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00000003F0000001C0000004C020000410200003F0000001C0000004C02000041020000250000000C000000070000805F00000038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00000000000000380000000000000000000100020000000000000000000000000000000000000000000000250000000C0000000900000014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D000000120000000C000000010000001B000000100000003E00000092010000360000001000000058000000A2010000360000001000000073000000A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8D000000B90100003600000010000000A7000000BC0100003600000010000000C2000000BB0100003600000010000000DC000000B8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F6000000B5010000360000001000000010010000B101000036000000100000002B010000AD010000360000001000000045010000A8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5F010000A301000036000000100000007A0100009D010000360000001000000094010000920100003600000010000000AE01000082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C80100006C0100003600000010000000E3010000490100003600000010000000F301000026010000360000001000000002020000F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0D020000CF000000360000001000000017020000AA0000003600000010000000220200007B0000003600000010000000270200005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2C0200004400000036000000100000002F020000370000003600000010000000320200002B0000003600000010000000340200002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502000039000000360000001000000037020000470000003600000010000000380200005100000036000000100000003A0200006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B0200007900000036000000100000003C0200008A00000036000000100000003D0200009C00000036000000100000003F020000B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0020000DB000000360000001000000041020000F30000003600000010000000430200000D01000036000000100000004402000038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50200005601000036000000100000004702000088010000360000001000000048020000AB010000360000001000000049020000C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4A0200000802000036000000100000004B0200002E0200004B000000100000000000000005000000250000000C0000000700008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9000000250000000C00000005000080250000000C00000002000000140000000C0000000D000000250000000C0000000500008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FF120000000C00000001000000120000000C00000001000000250000000C00000007000080250000000C00000004000000140000000C0000000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C2000000BB0100003600000010000000C2000000AB010000120000000C00000001000000160000000C00000006000000520000007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F5FFFFFF00000000000000000000000090010000000000010000040041007200690061006C000000E89C5301B02C400FF2BB5200E056AE1CB02C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19400FE4F5220434BA5200F09C53013CBA52008872732260000000A0966D230000E80F48008601640186018864F319D86C86010600000050F12204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4F422040400D60164E418774E6AED4B0000530130992E0B00005301D60121424503302E0701FA089B68901D58F222047CF14200D803E61B374F450008018E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B68901DD60A01008D000000886B8601978298962800000000000000020000000000BA0B480086016C018601801FFE0EA86D860102000000D0F122042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F32204CD4D1D77824BD738FEFFFFFF64E41877C2E1187700005301D601214200000AB913C552001BC55200F870DC1800000000010000009C015301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6BED4B0C29000064E418770E6BED4B010000009C015301000053016B0414006476000800000000250000000C0000000900000018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0000084000000A70000009E010000DC000000AB010000010000000000FA410000FA41C20000009E010000090000004C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FFFFFFFF6000000054002C00200056003D003100300030002500300006000000030000000300000008000000060000000600000006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000000250000000C00000006000000280000000C000000090000004B000000400000003000000001000000200000000100000001000000100000003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0000004C020000410200003F0000001C0000004C02000041020000250000000C000000070000805F000000380000000900000038000000000000003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000100020000000000000080808000000000000000000000000000250000000C00000009000000140000000C0000000D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B000000100000003E0000009B0000003600000010000000580000009B0000003600000010000000730000009C00000036000000100000008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000003600000010000000A70000009D0000003600000010000000C20000009E0000003600000010000000DC0000009E0000003600000010000000F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F000000360000001000000010010000A100000036000000100000002B010000A3000000360000001000000045010000A600000036000000100000005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900000036000000100000007A010000AC000000360000001000000094010000AD0000003600000010000000AE010000AD0000003600000010000000C8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10000003600000010000000E3010000B70000003600000010000000F3010000BC000000360000001000000002020000C400000036000000100000000D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B000000360000001000000017020000D1000000360000001000000022020000E2000000360000001000000027020000F100000036000000100000002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01000036000000100000002F0200000D0100003600000010000000320200001801000036000000100000003402000026010000360000001000000035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5010000360000001000000037020000430100003600000010000000380200004D01000036000000100000003A0200005C01000036000000100000003B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1000036000000100000003C0200007601000036000000100000003D0200008101000036000000100000003F02000092010000360000001000000040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3010000360000001000000041020000AF010000360000001000000043020000BC010000360000001000000044020000CF010000360000001000000045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C010000360000001000000047020000F1010000360000001000000048020000FF0100003600000010000000490200000D02000036000000100000004A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2000036000000100000004B0200002B0200004B0000001000000000000000050000004B0000004000000030000000010000002000000001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F0000001C0000004C020000410200003F0000001C0000004C02000041020000250000000C00000007000080280000000C000000090000005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00000009000000380000000000000038000000000000000000010002000000000000008080800000000000000000000000000025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0000000C0000000D000000120000000C000000010000001B000000100000003E000000B5010000360000001000000058000000C4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000000D001000036000000100000008D000000D80100003600000010000000A7000000DB0100003600000010000000C2000000DA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C000000D80100003600000010000000F6000000D5010000360000001000000010010000D201000036000000100000002B010000CE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5010000CA01000036000000100000005F010000C501000036000000100000007A010000C0010000360000001000000094010000B7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E010000AA0100003600000010000000C8010000980100003600000010000000E30100007C0100003600000010000000F301000060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200003801000036000000100000000D0200001A010000360000001000000017020000FB000000360000001000000022020000D5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7020000BE00000036000000100000002C020000A800000036000000100000002F0200009D00000036000000100000003202000094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020000950000003600000010000000350200009D000000360000001000000037020000A7000000360000001000000038020000AF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A020000BE00000036000000100000003B020000CF00000036000000100000003C020000DC00000036000000100000003D020000EA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F020000020100003600000010000000400200001D0100003600000010000000410200003101000036000000100000004302000046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200006801000036000000100000004502000081010000360000001000000047020000AA010000360000001000000048020000C6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9020000E401000036000000100000004A0200001302000036000000100000004B020000320200004B0000001000000000000000050000004B0000004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0000001000000200000000100000001000000100000003F0000001C0000004C020000410200003F0000001C0000004C0200004102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280000000C000000090000005F000000380000000900000038000000000000003800000000000000020001000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250000000C00000009000000140000000C0000000D000000120000000C000000010000001B000000100000003E0000004102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58000000410200003600000010000000730000004002000036000000100000008D0000003E0200003600000010000000A70000003C02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C2000000380200003600000010000000DC000000350200003600000010000000F6000000300200003600000010000000100100002B02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2B010000250200003600000010000000450100001F02000036000000100000005F0100001702000036000000100000007A0100001002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94010000070200003600000010000000AE010000FE0100003600000010000000C8010000F40100003600000010000000E3010000E9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F3010000E2010000360000001000000002020000DC01000036000000100000000D020000D7010000360000001000000017020000D2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22020000CD010000360000001000000027020000CA01000036000000100000002C020000C801000036000000100000002F020000C6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2020000C5010000360000001000000034020000C4010000360000001000000035020000C3010000360000001000000037020000C2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8020000C201000036000000100000003A020000C101000036000000100000003B020000C001000036000000100000003C020000C0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D020000BF01000036000000100000003F020000BE010000360000001000000040020000BE010000360000001000000041020000BD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43020000BD010000360000001000000044020000BC010000360000001000000045020000BB010000360000001000000047020000BA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48020000BA010000360000001000000049020000B901000036000000100000004A020000B901000036000000100000004B020000B80100004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0000000005000000250000000C00000007000080280000000C00000009000000250000000C00000005000080250000000C000000020000001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D000000250000000C00000005000080190000000C000000000000FF120000000C00000001000000120000000C00000001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250000000C00000004000000140000000C0000000D0000001B00000010000000C8010000F40100003600000010000000C80100001402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60000000C00000006000000520000007001000009000000F5FFFFFF0000000000000000000000009001000000000001000004004100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1006C000000E89C5301B02C400FF2BB5200E056AE1CB02C400F7019400FE4F5220434BA5200F09C53013CBA52008872732260000000A0966D230000E8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08601640186018864F319D86C86010600000050F12204FFFFFFFFB4F422040400D60164E418774E6AED4B0000530130992E0B00005301D6012142450330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01B60FAEA2020058F222047CF1420000000000686C8B013501C00FAEA20200DA0A0100C2000000886B8601776065254800000000000000020000000000EE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086017C018601500A860B486F860102000000D0F1220420000000D0F32204CD4D1D77824BD738FEFFFFFF64E41877C2E1187700005301D601214200000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C552001BC55200F870DC1800000000010000009C01530100005301126BED4B0C29000064E418770E6BED4B010000009C015301000053016C0414006476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9000000180000000C000000000000005400000090000000A901000007020000E501000014020000010000000000FA410000F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8010000070200000B0000004C000000000000000000000000000000FFFFFFFFFFFFFFFF640000004C006F0061006400200054006F00720071007500650039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060000000600000003000000060000000600000004000000060000000600000006000000250000000C0000000600000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250000000C00000005000080250000000C00000007000080250000000C00000008000080140000000C0000000D000000250000000C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FFFFFF00120000000C000000020000002B00000018000000C200000079020000C70100009A020000120000000C0000000100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250000000C00000005000080250000000C00000005000080190000000C000000000000FF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60000000C00000000000000520000007001000009000000F5FFFFFF000000000000000000000000900100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40041007200690061006C000000E89C5301B02C400FF2BB5200E056AE1CB02C400F7019400FE4F5220434BA5200F09C53013CBA520088727322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966D23000000001000000016E11877010000009C015301000000000000530130AA430F6D02960EF137B3006D02960E0F38B30025000000000010006E023C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64E41877DA6CED4B040000009C01530100005301BC020AB978F422046D02960E1038B3000000000080019F7678F4220435819A766E023C051038B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04D20100002204886B86010100000064E41877166DED4B00000000C4015301000053016001860130AA430FB901E22E4B3328003CF4220480734976FC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00000AB913C552001BC55200F870DC18000000000C0000003800000004F5220402000000F08EC20B4800860174018601D055CA0C786E8601B794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8F422046476000800000000250000000C00000009000000180000000C000000000000005400000084000000D80000007C0200000F0100008902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0000FA41D80000007C020000090000004C000000000000000000000000000000FFFFFFFFFFFFFFFF6000000041002C00200056003D00310030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8000000030000000300000008000000060000000600000006000000060000000A000000250000000C0000000600000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0000000C00000000000000160000000C00000000000000250000000C00000005000080250000000C000000070000805F00000038000000090000003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380000000000000001000100020000000000000000000000000000000000000000000000250000000C00000009000000140000000C0000000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190000000C000000000000FF120000000C00000001000000120000000C00000001000000120000000C00000001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50000000C00000003000000190000000C000000FFFFFF00120000000C000000020000001B00000010000000CB0000008302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D500000083020000250000000C00000005000080250000000C00000005000080190000000C000000000000FF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60000000C0000000000000052000000700100000A000000F5FFFFFF0000000000000000000000009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40041007200690061006C000000E89C5301B02C400FF2BB5200E056AE1CB02C400F7019400FE4F5220434BA5200F09C53013CBA52008872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0966D23000000001000000016E1187780019F769F007300000000000000530100F5430F48CC440B000000006C0286002E38B30035819A76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0600000080019F760000530148CC440B80019F7600000000BC020AB90C00000000F5430F48CC440B0000000028AA430F78F4220000005301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4F32204E004D20100002204CD4D1D77AA56D73864E41877166DED4B01000000C40153010000530130AA430F10000000B8017A1D4B3328005338497680734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384976D601214200000AB913C552001BC55200F870DC1800000000000000003800000004F5220402000000F08EC20B480086017401860110A7CB0C786E8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7949A7688F422046476000800000000250000000C0000000A000000180000000C000000000000005400000084000000D80000008A0200000D01000097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FA410000FA41D80000008A020000090000004C000000000000000000000000000000FFFFFFFFFFFFFFFF6000000054002C00200056003D003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030002500463206000000030000000300000008000000060000000600000006000000060000000A000000250000000C0000000600000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000000160000000C00000000000000160000000C00000000000000250000000C00000005000080250000000C0000000700008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F000000380000000900000038000000000000003800000000000000000001000200000000000000000000000000000000000000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140000000C0000000D000000250000000C00000005000080190000000C000000000000FF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5000080250000000C00000003000000190000000C000000FFFFFF00120000000C0000000200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CB000000910200003600000010000000D500000091020000250000000C00000005000080250000000C00000005000080190000000C0000000000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20000000C00000001000000160000000C0000000000000052000000700100000A000000F5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90010000000000010000040041007200690061006C000000E89C5301B02C400FF2BB5200E056AE1CB02C400F7019400FE4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BA5200F09C53013CBA52008872732260000000A0966D23000000001000000016E1187780019F769F007300000000000000530130AA430F48CC440B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286004E38B30035819A7600000000D60121420600000080019F760000530148CC440B80019F7600000000BC020AB9100000008864F31948CC440B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F4430F78F42200000053010200000084F32204E004D20100002204CD4D1D77AA56D73864E41877166DED4B02000000C40153010000530100F5430F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7016A0F4B332800533849768073497660384976D601214200000AB913C552001BC55200F870DC1800000000000000003800000004F5220402000000F08EC2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0860174018601D01BCB0C786E8601B7949A7688F422046476000800000000250000000C0000000A000000180000000C00000000000000540000007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D0100007C0200005E01000089020000010000000000FA410000FA412D0100007C020000080000004C000000000000000000000000000000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C00000041002C00200056003D00390030002500080000000300000003000000080000000600000006000000060000000A000000250000000C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000000C0000000A000000160000000C00000000000000160000000C00000000000000250000000C00000005000080250000000C0000000700008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90000005F00000038000000090000003800000000000000380000000000000001000100020000000000000080808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9000000140000000C0000000D000000250000000C00000005000080190000000C000000000000FF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250000000C00000005000080250000000C00000003000000190000000C000000FFFFFF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1B00000010000000200100008302000036000000100000002A01000083020000250000000C00000005000080250000000C0000000500008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FF120000000C00000001000000120000000C00000001000000120000000C00000001000000160000000C00000000000000520000007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000000F5FFFFFF00000000000000000000000090010000000000010000040041007200690061006C000000E89C5301B02C400FF2BB5200E056AE1CB02C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19400FE4F5220434BA5200F09C53013CBA52008872732260000000A0966D23000000001000000016E1187780019F769F007300000000000000530100F543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CC440B000000006D023C056E38B30035819A7680019F76D60121420600000080019F760000000048CC440B80019F769F107300BC020AB978F422041681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CC440B0000000080019F7678F4220435819A7680019F76D6012142E004D2010000220473809A760100000064E41877166DED4B03000000C4015301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04D20100000000B601A2114B332800533849768073497660384976D601214200000AB913C552001BC55200F870DC1800000000000000003800000004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F08EC20B480086017401860150ABCA0C786E8601B7949A7688F422046476000800000000250000000C0000000A00000018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000007C0000002D0100008A0200005C01000097020000010000000000FA410000FA412D0100008A020000080000004C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FFFFFFFF5C00000054002C00200056003D00390030002500060000000300000003000000080000000600000006000000060000000A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280000000C0000000A000000160000000C00000000000000160000000C0000000000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280000000C000000090000005F00000038000000090000003800000000000000380000000000000000000100020000000000000080808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250000000C00000009000000140000000C0000000D000000250000000C00000005000080190000000C000000000000FF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20000000C00000001000000250000000C00000005000080250000000C00000003000000190000000C000000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20000001B00000010000000200100009102000036000000100000002A0100009102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190000000C000000000000FF120000000C00000001000000120000000C00000001000000120000000C0000000100000016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A000000F5FFFFFF00000000000000000000000090010000000000010000040041007200690061006C000000E89C5301B02C400F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56AE1CB02C400F7019400FE4F5220434BA5200F09C53013CBA52008872732260000000A0966D23000000001000000016E1187780019F769F0073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00F5430F48CC440B000000006D023C058D38B30035819A7600000000D60121420600000080019F760000530148CC440B80019F7600000000BC020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D014FE0E48CC440B000000008064F31978F42200000053010200000084F32204E004D20100002204CD4D1D77AA56D73864E41877166DED4B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4015301000053018864F31928000000B501D2124B332800533849768073497660384976D601214200000AB913C552001BC55200F870DC1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00000004F5220402000000F08EC20B480086017401860110BDCA0C786E8601B7949A7688F422046476000800000000250000000C0000000A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5400000090000000820100007C020000BE01000089020000010000000000FA410000FA41820100007C0200000B0000004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FFFFFFFFFFFFFFF640000004C006F0061006400200054006F007200710075006500000006000000060000000600000006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04000000060000000600000006000000250000000C00000006000000280000000C0000000A000000160000000C0000000000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250000000C00000005000080250000000C00000007000080280000000C000000090000005F00000038000000090000003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0000000000000002000100020000000000000000000000000000000000000000000000250000000C00000009000000140000000C0000000D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190000000C000000000000FF120000000C00000001000000120000000C00000001000000120000000C00000001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3000000190000000C000000FFFFFF00120000000C000000020000001B00000010000000750100008302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F01000083020000250000000C00000007000080280000000C00000009000000250000000C00000002000000140000000C0000000D00000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00120000000C00000001000000160000000C00000000000000250000000C00000007000080250000000C00000005000080250000000C0000000D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E0000001400000000000000100000001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}{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Motor type c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NXR 5010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ated outpu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00 HP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Power Factor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85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Voltag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460 V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ated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882 lb-f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Frequency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0 Hz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Locked rotor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9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peed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3574 rpm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Locked rotor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13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Curren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91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Breakdown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39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{\pict\picscalex100\picscaley100\pichgoal8525\picwgoal9637\emf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6C000000FFFFFFFF00000000890200003E0200000000000000000000594F00003146000020454D4600000100EC8A00000F0500000B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400000003000040010000F000000000000000000000000000000000E2040080A903001B0000001000000000000000000000005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01000001000000F5FFFFFF0000000000000000000000009001000000000001000000005400610068006F006D00610000000000F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CD4D1D77824BD738FEFFFFFF030000000000000008200000E80200007CF622040000510083F9E3E3B0ED72220100000000005301020000008CF3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20000048F52204CD4D1D77AA56D738FEFFFFFF77C919772EC81977B8ED72221A000000B8ED72221A000000A0F52204A452400F00000000C4ED7222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8F42204605DFF74A452400F06000000C4ED72220700000000000000A452400F06000000000000000600000038F522045507FF74E9FD000000000000A452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530130A2732200005301000000007C032708E836510047F8E3E3000000000600000078AC72220100000028A273224CF52204F3E0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A2732214F722048076711928A2732298F52204CD98AB760000530100000000DA98AB766476000800000000250000000C00000001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60000001C0000000200000000000000010000000000000000000000250000000C00000002000000140000000C0000000D00000027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00000000000000FFFFFF0000000000250000000C00000003000000190000000C000000FFFFFF00120000000C0000000200000012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7000080250000000C00000008000080140000000C0000000D000000250000000C000000030000004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0000000000000000000000890200003E02000000000000000000008A0200003F0200002100F00000000000000000000000803F0000000000000000000080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250000000C000000030000002B0000001800000000000000000000008A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F020000250000000C00000007000080260000001C00000004000000000000000100000000000000FFFFFF00250000000C0000000400000014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D00000057000000280000000000000000000000890200003E0200000300000000003E0200000000890200005700000028000000FFFFFFFF0000000089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E020000030000008902000089023E02FFFF3E02250000000C0000000D000080520000007001000005000000F3FFFFFF000000000000000000000000BC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00041007200690061006C000000C2E11877010000001000000016E11877F8002A0B2500000000000A00E003000050F5220413239B76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121421900B0010000901D98F32204A07AF31980019F000000530102000000A8F2220430992E0B64F42204CD4D1D77AA56D738FEFFFFFF77C919772EC8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87AF31918000000A87AF31918000000BCF42204D42C400F00000000B47AF3190A00000004F42204605DFF74D42C400F05000000B47AF31906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42C400F05000000000000000500000054F422045507FF74E9FD000000000000D42C400F00000000000000000000530148EBF319000053010000000021015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167901D6BF9E3E300000000050000001050F3190100000040EBF31968F42204F3E0187748EBF3190CE2850B8076711940EBF319B4F42204CD98AB76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DA98AB766476000800000000250000000C00000005000000180000000C00000000000000250000000C0000000500008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000000FF120000000C00000001000000120000000C00000001000000120000000C00000001000000160000000C000000060000005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01000006000000F3FFFFFF000000000000000000000000BC020000000000010000040041007200690061006C000000C2E11877010000001000000016E1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002A0B2500000000000A00E003000050F5220413239B760C000000D60121421900B00100001977000053010200000077C919773E6CED4B000053015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E40423A0556C0B4800860160018601C86E550C706C8601FEFFFFFFDCF22204930C9B76DCF42204CD4D1D77824BD738FEFFFFFF64E41877C2E11877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8E304238C32F41B30992E0B00000000730121F8F6020A6E00000000000053010000042364E41877066CED4B27000000EC015301000053014100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100EE01E53CFE177200A8E30423D4F32204F3E0187760000000EF01FF3C730121F800000A6E13C552001BC55200F870DC180000000001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423515480086018801860118E40423807086010100000098F3220400005301F0F422046476000800000000250000000C00000006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5400000038010000C300000006000000C501000015000000010000000000FA410000FA414501000006000000270000004C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FFFFFFFF9C000000540069006D00650020002D002000430075007200720065006E007400200061006E006400200054006800650072006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1006C0020004C0069006D00690074002000430075007200760065007300000008000000040000000C00000008000000040000000400000004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050000000500000008000000080000000400000004000000080000000800000008000000040000000800000008000000080000000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040000000400000008000000040000000C000000040000000400000004000000090000000800000005000000070000000800000006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00280000000C00000006000000250000000C0000000D000080520000007001000006000000F5FFFFFF0000000000000000000000009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00041007200690061006C000000E89C5301B02C400FF2BB5200E056AE1CB02C400F7019400FE4F5220434BA5200F09C53013CBA52008872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0966D230000901D0000000040EBF3191FE2E200000053010200000030F32204D6012142ECF42204CD4D1D77AA56D738FEFFFFFF77C919772EC8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EBF3191800000048EBF3191800000044F522049419400F0000000054EBF3190A0000008CF42204605DFF749419400F0500000054EBF31906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419400F050000000000000005000000DCF422045507FF74E9FD0000000000009419400F000000000000000000005301A87AF319000053010000000021016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67901DE3F9E3E300000000050000001050F31901000000A07AF319F0F42204F3E01877A87AF31910B78E0080767119A07AF3193CF52204CD98AB76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DA98AB766476000800000000250000000C00000006000000180000000C00000000000000250000000C0000000D000080250000000C000000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0C00000000000000250000000C00000007000080250000000C00000002000000140000000C0000000D0000002B000000180000004300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C020000DD010000120000000C00000001000000120000000C00000001000000160000000C00000006000000520000007001000007000000F3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BC020000000000010000040041007200690061006C000000C2E11877010000001000000016E11877F8002A0B2500000000000A00E00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0F5220413239B760C000000D60121421900B00100005301B4015301000053012500000000000A00CC03A4128D4F450013239B760C000000D601214230992E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03EE1C8D4F4500F6020A6E77C91977886B8601000053012800000018E4042302000000888CBA0B480086016C018601C027FE0EA86D86010D00000094F2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0F5220494F42204CD4D1D77824BD738FEFFFFFF00001877C2E1187700005301070000000000300068F522044E219B7607000000730121F81900B00153229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079F7600000000E4079F7680019F76730121F800000A6E13C552001BC55200F870DC1800000000010000009C015301000053018095DF1B730121F864E4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6CED4B010000009C01530100005301000053016476000800000000250000000C00000007000000180000000C0000000000000054000000840000004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0100007C01000009020000010000000000FA410000FA415F010000FA010000090000004C000000000000000000000000000000FFFFFFFFFFFFFFFF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2000430075007200720065006E00740000000A0000000400000009000000080000000500000005000000080000000800000004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280000000C00000007000000250000000C0000000D000080250000000C00000006000000180000000C00000000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70000805F0000003800000007000000380000000000000038000000000000000002010002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7000000140000000C0000000D000000140000000C0000000D0000001B0000001000000043000000DE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C020000DE010000250000000C00000007000080280000000C00000007000000260000001C0000000700000000000000010000000000000080808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7000000140000000C0000000D0000001B0000001000000048020000DF010000360000001000000048020000E30100001B00000010000000F2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F0100003600000010000000F2010000E30100001B000000100000009C010000DF01000036000000100000009C010000E30100001B000000100000004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F010000360000001000000046010000E30100001B00000010000000EF000000DF0100003600000010000000EF000000E30100001B000000100000009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F010000360000001000000099000000E30100001B0000001000000043000000DF010000360000001000000043000000E301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7000080260000001C00000008000000000000000100000000000000C0C0C000250000000C00000008000000140000000C0000000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80200001C000000360000001000000048020000DD0100001B00000010000000F20100001C0000003600000010000000F2010000D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9C0100001C00000036000000100000009C010000DD0100001B00000010000000460100001C000000360000001000000046010000D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EF0000001C0000003600000010000000EF000000DD0100001B00000010000000990000001C000000360000001000000099000000D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7000080250000000C00000007000000140000000C0000000D0000001B000000100000005902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59020000E10100001B000000100000006A020000DF01000036000000100000006A020000E10100001B000000100000000302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03020000E10100001B0000001000000014020000DF010000360000001000000014020000E10100001B000000100000002602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26020000E10100001B0000001000000037020000DF010000360000001000000037020000E10100001B00000010000000AD01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AD010000E10100001B00000010000000BE010000DF0100003600000010000000BE010000E10100001B00000010000000D001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D0010000E10100001B00000010000000E1010000DF0100003600000010000000E1010000E10100001B000000100000005701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57010000E10100001B0000001000000068010000DF010000360000001000000068010000E10100001B000000100000007A01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7A010000E10100001B000000100000008B010000DF01000036000000100000008B010000E10100001B000000100000000001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00010000E10100001B0000001000000012010000DF010000360000001000000012010000E10100001B000000100000002301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23010000E10100001B0000001000000035010000DF010000360000001000000035010000E10100001B00000010000000AA00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AA000000E10100001B00000010000000BB000000DF0100003600000010000000BB000000E10100001B00000010000000CD00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CD000000E10100001B00000010000000DE000000DF0100003600000010000000DE000000E10100001B000000100000005400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54000000E10100001B0000001000000065000000DF010000360000001000000065000000E10100001B0000001000000077000000D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77000000E10100001B0000001000000088000000DF010000360000001000000088000000E1010000120000000C00000002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50000000C00000003000000190000000C000000FFFFFF00120000000C00000002000000120000000C00000001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5000080190000000C000000000000FF120000000C00000001000000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60000000C00000006000000520000007001000009000000F5FFFFFF0000000000000000000000009001000000000001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1007200690061006C000000E89C5301B02C400FF2BB5200E056AE1CB02C400F7019400FE4F5220434BA5200F09C53013CBA52008872732260000000A0966D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1800000000000000F8002A0B0800000008000000F8F2470BB8802900D48129002096DF1B48ED2900C603561E08F222040C01860F3CF322042096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F4319772096DF1B000000001800000000000000F8002A0B08000000B4015301000053010200000000000000200000002000000004F32204E4069F76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100008F522044E219B7605000000730121F81900B00153229B76E095DF1B00F32204EED19A7680019F76000010000500000000001000730121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AB913C552001BC55200F870DC1800000000010000009C01530100005301A1F42204FF00000064E41877AE6BED4B010000009C01530100005301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76000800000000250000000C00000009000000180000000C0000000000000054000000600000003F020000E401000050020000F1010000010000000000F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48020000E4010000030000004C000000000000000000000000000000FFFFFFFFFFFFFFFF5400000037003000300052000600000006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6000000280000000C00000009000000250000000C00000005000080250000000C00000003000000190000000C000000FFFFFF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2000000120000000C00000001000000250000000C00000005000080250000000C00000005000080190000000C000000000000FF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20000000C00000001000000120000000C00000001000000160000000C00000006000000520000007001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FFFFFF00000000000000000000000090010000000000010000040041007200690061006C000000E89C5301B02C400FF2BB5200E056AE1CB02C400F7019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F5220434BA5200F09C53013CBA52008872732260000000A0966D230000D574000000000000000008F32204D986D4740600000000000000FF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53FD7E0050FD7EA0F222040A8E9A765453FD7E1418F41906000000000000000000000000000100080000006000000001000000F8193200F4F22204158C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0121F848020000E401000000100000000000001418F41900000000000000000000100008F522044E219B7605000000730121F81900B00153229B76E095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F32204EED19A7680019F76000010000500000000001000730121F800000AB913C552001BC55200F870DC1800000000010000009C01530100005301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95DF1B64E41877AE6BED4B010000009C015301000053013895DF1B6476000800000000250000000C00000009000000180000000C00000000000000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E9010000E4010000FA010000F1010000010000000000FA410000FA41F2010000E4010000030000004C0000000000000000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540000003600300030005200060000000600000006000000250000000C00000006000000280000000C00000009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3000000190000000C000000FFFFFF00120000000C00000002000000120000000C00000001000000250000000C00000005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190000000C000000000000FF120000000C00000001000000120000000C00000001000000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60000000C00000006000000520000007001000009000000F5FFFFFF0000000000000000000000009001000000000001000004004100720069006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00000E89C5301B02C400FF2BB5200E056AE1CB02C400F7019400FE4F5220434BA5200F09C53013CBA52008872732260000000A0966D230000D574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8F32204D986D4740600000000000000FFFFFFFF000000000053FD7E0050FD7EA0F222040A8E9A765453FD7E54CCF31906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100080000006000000001000000F8193200F4F22204158C9A76730121F8F2010000E4010000001000000000000054CCF3190000000000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F522044E219B7605000000730121F81900B00153229B76E095DF1B00F32204EED19A7680019F76000010000500000000001000730121F800000AB913C5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C55200F870DC1800000000010000009C01530100005301010000003895DF1B64E41877AE6BED4B010000009C015301000053013895DF1B6476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9000000180000000C00000000000000540000006000000093010000E4010000A4010000F1010000010000000000FA410000FA419C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010000030000004C000000000000000000000000000000FFFFFFFFFFFFFFFF54000000350030003000DC18060000000600000006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280000000C00000009000000250000000C00000005000080250000000C00000003000000190000000C000000FFFFFF0012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5000080250000000C00000005000080190000000C000000000000FF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20000000C00000001000000160000000C00000006000000520000007001000009000000F5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90010000000000010000040041007200690061006C000000E89C5301B02C400FF2BB5200E056AE1CB02C400F7019400FE4F5220434BA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09C53013CBA52008872732260000000A0966D230000D574000000000000000008F32204D986D4740600000000000000FFFFFFFF000000000053FD7E0050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F222040A8E9A765453FD7EF40EF41906000000000000000000000000000100080000006000000001000000F8193200F4F22204158C9A76730121F89C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0100000010000000000000F40EF41900000000000000000000100008F522044E219B7605000000730121F81900B00153229B76E095DF1B00F32204EED1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019F76000010000500000000001000730121F800000AB913C552001BC55200F870DC1800000000010000009C01530100005301010000003895DF1B64E4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E6BED4B010000009C015301000053013895DF1B6476000800000000250000000C00000009000000180000000C0000000000000054000000600000003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0100004E010000F1010000010000000000FA410000FA4146010000E4010000030000004C000000000000000000000000000000FFFFFFFFFFFFFFFF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00300030000000060000000600000006000000250000000C00000006000000280000000C0000000900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000000190000000C000000FFFFFF00120000000C00000002000000120000000C00000001000000250000000C0000000500008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000000FF120000000C00000001000000120000000C00000001000000120000000C00000001000000120000000C0000000100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520000007001000009000000F5FFFFFF00000000000000000000000090010000000000010000040041007200690061006C000000E89C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2C400FF2BB5200E056AE1CB02C400F7019400FE4F5220434BA5200F09C53013CBA52008872732260000000A0966D230000D574000000000000000008F3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986D4740600000000000000FFFFFFFF000000000053FD7E0050FD7EA0F222040A8E9A765453FD7EF497F319060000000000000000000000000001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01000000F8193200F4F22204158C9A76730121F846010000E40100000010000000000000F497F31900000000000000000000100008F522044E219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730121F81900B00153229B76E095DF1B00F32204EED19A7680019F76000010000500000000001000730121F800000AB913C552001BC55200F870DC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0000009C01530100005301010000003895DF1B64E41877AE6BED4B010000009C015301000053013895DF1B64760008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180000000C000000000000005400000060000000E6000000E4010000F7000000F1010000010000000000FA410000FA41EF000000E401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C000000000000000000000000000000FFFFFFFFFFFFFFFF540000003300300030005301060000000600000006000000250000000C00000006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9000000250000000C00000005000080250000000C00000003000000190000000C000000FFFFFF00120000000C00000002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5000080250000000C00000005000080190000000C000000000000FF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60000000C00000006000000520000007001000009000000F5FFFFF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0010000000000010000040041007200690061006C000000E89C5301B02C400FF2BB5200E056AE1CB02C400F7019400FE4F5220434BA5200F09C53013CBA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872732260000000A0966D230000D574000000000000000008F32204D986D4740600000000000000FFFFFFFF000000000053FD7E0050FD7EA0F222040A8E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53FD7E1458F31906000000000000000000000000000100080000006000000001000000F8193200F4F22204158C9A76730121F8EF000000E40100000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1458F31900000000000000000000100008F522044E219B7605000000730121F81900B00153229B76E095DF1B00F32204EED19A7680019F76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00001000730121F800000AB913C552001BC55200F870DC1800000000010000009C01530100005301010000003895DF1B64E41877AE6BED4B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3895DF1B6476000800000000250000000C00000009000000180000000C00000000000000540000006000000090000000E4010000A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1010000010000000000FA410000FA4199000000E4010000030000004C000000000000000000000000000000FFFFFFFFFFFFFFFF54000000320030003000DF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06000000250000000C00000006000000280000000C00000009000000250000000C00000005000080250000000C0000000300000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FFFFFF00120000000C00000002000000120000000C00000001000000250000000C00000005000080250000000C0000000500008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FF120000000C00000001000000120000000C00000001000000120000000C00000001000000120000000C00000001000000160000000C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9000000F5FFFFFF00000000000000000000000090010000000000010000040041007200690061006C000000E89C5301B02C400F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56AE1CB02C400F7019400FE4F5220434BA5200F09C53013CBA52008872732260000000A0966D230000D574000000000000000008F32204D986D474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000000000053FD7E0050FD7EA0F222040A8E9A765453FD7E9464F31906000000000000000000000000000100080000006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193200F4F22204158C9A76730121F899000000E401000000100000000000009464F31900000000000000000000100008F522044E219B7605000000730121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B00153229B76E095DF1B00F32204EED19A7680019F76000010000500000000001000730121F800000AB913C552001BC55200F870DC180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010000003895DF1B64E41877AE6BED4B010000009C015301000053013895DF1B6476000800000000250000000C00000009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54000000600000003A000000E40100004B000000F1010000010000000000FA410000FA4143000000E4010000030000004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FFFFFFFFFFFFFFF54000000310030003000ED4B060000000600000006000000250000000C0000000600000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D000080250000000C00000005000000180000000C00000000000000120000000C00000001000000120000000C0000000100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520000007001000009000000F3FFFFFF000000008403000000000000BC020000000000010700040041007200690061006C000000C2E1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000000016E11877F8002A0B2500000000000A00E003000050F5220413239B760C000000D60121421900B001000000000000010008000000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F8193200F4F22204158C9A76730121F843000000E4010000195D9A76A15C9A76090000002E008A010D00000000000A0008F522044E219B760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0121F81900B00153229B76000000000000000000000000010000002CF3220400000000000029004095DF1BE40100000000000005002A00F70A010000089F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89F7680019F76C095DF1B40F32204EED19A7680019F7600000A00F6020A6EF870DC18F6020A6E13C5520000005200730121F80000000053229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E008A0174010A774095DF1B64E41877F66BED4B010000009C0153010000530174010A7780F4220464E41877126CED4B64760008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180000000C00000000000000540000007C0000000B000000E30000001900000015010000010000000000FA410000FA410B000000FC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C000000000000000000000000000000FFFFFFFFFFFFFFFF5C000000540069006D00650020005B0073005D0008000000040000000C00000007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40000000700000004000000250000000C00000005000000280000000C00000009000000250000000C0000000D000080250000000C00000006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120000000C00000001000000250000000C000000070000805F0000003800000009000000380000000000000038000000000000000002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0000000000000000000000000000000000000000250000000C00000009000000140000000C0000000D000000140000000C0000000D00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420000001B000000360000001000000042000000DD010000250000000C00000007000080280000000C00000009000000250000000C0000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0000000C0000000D0000001B00000010000000410000003702000036000000100000003D000000370200001B0000001000000041000000DD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D000000DD0100001B00000010000000410000008301000036000000100000003D000000830100001B00000010000000410000002901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D000000290100001B0000001000000041000000CF00000036000000100000003D000000CF0000001B000000100000004100000075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3D000000750000001B00000010000000410000001B00000036000000100000003D0000001B000000120000000C00000001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5F000000380000000900000038000000000000003800000000000000000001000200000000000000000000000000000000000000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9000000140000000C0000000D0000001B00000010000000440000008301000036000000100000007C020000830100001B000000100000004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901000036000000100000007C020000290100001B0000001000000044000000CF00000036000000100000007C020000CF0000001B000000100000004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500000036000000100000007C02000075000000120000000C00000001000000250000000C00000007000080280000000C00000009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00140000000C0000000D0000001B00000010000000410000005A00000036000000100000003F0000005A0000001B00000010000000410000004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4A0000001B00000010000000410000003F00000036000000100000003F0000003F0000001B00000010000000410000003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360000001B00000010000000410000002F00000036000000100000003F0000002F0000001B00000010000000410000002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290000001B00000010000000410000002400000036000000100000003F000000240000001B00000010000000410000001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1F0000001B0000001000000041000000C201000036000000100000003F000000C20100001B0000001000000041000000B2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B20100001B0000001000000041000000A701000036000000100000003F000000A70100001B00000010000000410000009E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9E0100001B00000010000000410000009701000036000000100000003F000000970100001B000000100000004100000091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910100001B00000010000000410000008C01000036000000100000003F0000008C0100001B000000100000004100000087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870100001B00000010000000410000006801000036000000100000003F000000680100001B000000100000004100000058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580100001B00000010000000410000004D01000036000000100000003F0000004D0100001B000000100000004100000044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440100001B00000010000000410000003D01000036000000100000003F0000003D0100001B000000100000004100000037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370100001B00000010000000410000003201000036000000100000003F000000320100001B00000010000000410000002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2D0100001B00000010000000410000000E01000036000000100000003F0000000E0100001B0000001000000041000000FE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FE0000001B0000001000000041000000F300000036000000100000003F000000F30000001B0000001000000041000000E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EA0000001B0000001000000041000000E300000036000000100000003F000000E30000001B0000001000000041000000D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DD0000001B0000001000000041000000D800000036000000100000003F000000D80000001B0000001000000041000000D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D30000001B0000001000000041000000B400000036000000100000003F000000B40000001B0000001000000041000000A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A40000001B00000010000000410000009900000036000000100000003F000000990000001B00000010000000410000009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900000001B00000010000000410000008900000036000000100000003F000000890000001B00000010000000410000008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830000001B00000010000000410000007E00000036000000100000003F0000007E0000001B00000010000000410000007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F00000079000000120000000C00000001000000250000000C000000070000805F000000380000000900000038000000000000003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8000000010000000000000080808000000000000000000000000000250000000C00000009000000140000000C0000000D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5A00000036000000100000007C0200005A0000001B00000010000000440000004A00000036000000100000007C0200004A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3F00000036000000100000007C0200003F0000001B00000010000000440000003600000036000000100000007C02000036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2F00000036000000100000007C0200002F0000001B00000010000000440000002900000036000000100000007C02000029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2400000036000000100000007C020000240000001B00000010000000440000001F00000036000000100000007C0200001F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C201000036000000100000007C020000C20100001B0000001000000044000000B201000036000000100000007C020000B201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A701000036000000100000007C020000A70100001B00000010000000440000009E01000036000000100000007C0200009E01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9701000036000000100000007C020000970100001B00000010000000440000009101000036000000100000007C0200009101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8C01000036000000100000007C0200008C0100001B00000010000000440000008701000036000000100000007C0200008701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6801000036000000100000007C020000680100001B00000010000000440000005801000036000000100000007C0200005801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4D01000036000000100000007C0200004D0100001B00000010000000440000004401000036000000100000007C0200004401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3D01000036000000100000007C0200003D0100001B00000010000000440000003701000036000000100000007C0200003701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3201000036000000100000007C020000320100001B00000010000000440000002D01000036000000100000007C0200002D01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0E01000036000000100000007C0200000E0100001B0000001000000044000000FE00000036000000100000007C020000FE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F300000036000000100000007C020000F30000001B0000001000000044000000EA00000036000000100000007C020000EA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E300000036000000100000007C020000E30000001B0000001000000044000000DD00000036000000100000007C020000DD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D800000036000000100000007C020000D80000001B0000001000000044000000D300000036000000100000007C020000D3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B400000036000000100000007C020000B40000001B0000001000000044000000A400000036000000100000007C020000A4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9900000036000000100000007C020000990000001B00000010000000440000009000000036000000100000007C02000090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8900000036000000100000007C020000890000001B00000010000000440000008300000036000000100000007C02000083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7E00000036000000100000007C0200007E0000001B00000010000000440000007900000036000000100000007C02000079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250000000C00000005000080250000000C00000003000000190000000C000000FFFFFF00120000000C00000002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5000080190000000C000000000000FF120000000C00000001000000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60000000C0000000600000052000000700100000A000000F5FFFFFF0000000000000000000000009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40041007200690061006C000000E89C5301B02C400FF2BB5200E056AE1CB02C400F7019400FE4F5220434BA5200F09C53013CBA52008872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0966D2300000000F8002A0BFFFFFFFF0800000000000000000000000000000040F22204D4812900F4F522045074FF74F8002A0B185FF41B90F2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2B49B76345FF41BC4F222041800000064E418770E6BED4B00005301CC0153010000530118000000C4F222042F03E708D0A57B0019249B7609000000730121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B0013003E234000000000000100008F522044E219B7605000000730121F81900B00153229B76E095DF1B00F32204EED19A7680019F7600001000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000730121F800000AB913C552001BC55200F870DC1800000000010000009C01530100005301A1F42204FF00000064E41877AE6BED4B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050000006476000800000000250000000C0000000A000000180000000C0000000000000054000000600000002C000000D60100003A000000E3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FA410000FA4134000000D6010000030000004C000000000000000000000000000000FFFFFFFFFFFFFFFF5400000030002E0031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00000006000000250000000C00000006000000280000000C0000000A000000250000000C00000005000080250000000C0000000300000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00120000000C00000002000000120000000C00000001000000250000000C00000005000080250000000C00000005000080190000000C0000000000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20000000C00000001000000120000000C00000001000000160000000C000000060000005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0100000A000000F5FFFFFF00000000000000000000000090010000000000010000040041007200690061006C000000E89C5301B02C400FF2BB5200E056AE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2C400F7019400FE4F5220434BA5200F09C53013CBA52008872732260000000A0966D230000D574000000000000000008F32204D986D47406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000000000053FD7E0050FD7EA0F222040A8E9A765453FD7EB4B0F31906000000000000000000000000000100080000006000000001000000F819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F22204158C9A76730121F834000000D60100000010000000000000B4B0F31900000000000000000000100008F522044E219B7605000000730121F81900B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3229B76E095DF1B00F32204EED19A7680019F76000010000500000000001000730121F800000AB913C552001BC55200F870DC1800000000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01000000F895DF1B64E41877AE6BED4B010000009C01530100005301F895DF1B6476000800000000250000000C0000000A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5400000054000000360000007C0100003B00000089010000010000000000FA410000FA41390000007C010000010000004C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FFFFFFFF500000003100000006000000250000000C00000006000000280000000C0000000A000000250000000C00000005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3000000190000000C000000FFFFFF00120000000C00000002000000120000000C0000000100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190000000C000000000000FF120000000C00000001000000120000000C00000001000000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0000000C0000000600000052000000700100000A000000F5FFFFFF00000000000000000000000090010000000000010000040041007200690061006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89C5301B02C400FF2BB5200E056AE1CB02C400F7019400FE4F5220434BA5200F09C53013CBA52008872732260000000A0966D230000D574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F32204D986D4740600000000000000FFFFFFFF000000000053FD7E0050FD7EA0F222040A8E9A765453FD7EB440550C020000000000000000000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40000005C00000001000000F8193200F4F22204158C9A76730121F8390000007C0100000010000000000000B440550C00000000000000000000100008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E219B7605000000730121F81900B00153229B76E095DF1B00F32204EED19A7680019F76000010000500000000001000730121F800000AB913C552001BC5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70DC1800000000010000009C0153010000530101000000F895DF1B64E41877AE6BED4B010000009C01530100005301F895DF1B64760008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A000000180000000C00000000000000540000005800000030000000220100003B0000002F010000010000000000FA410000FA413600000022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4C000000000000000000000000000000FFFFFFFFFFFFFFFF50000000310030000600000006000000250000000C0000000600000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000000250000000C00000005000080250000000C00000003000000190000000C000000FFFFFF00120000000C00000002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5000080190000000C000000000000FF120000000C00000001000000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60000000C0000000600000052000000700100000A000000F5FFFFFF0000000000000000000000009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40041007200690061006C000000E89C5301B02C400FF2BB5200E056AE1CB02C400F7019400FE4F5220434BA5200F09C53013CBA52008872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0966D230000D574000000000000000008F32204D986D4740600000000000000FFFFFFFF000000000053FD7E0050FD7EA0F222040A8E9A765453FD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4BAF31904000000000000000000000000000100040000005C00000001000000F8193200F4F22204158C9A76730121F83600000022010000001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4BAF31900000000000000000000100008F522044E219B7605000000730121F81900B00153229B76E095DF1B00F32204EED19A7680019F7600001000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000730121F800000AB913C552001BC55200F870DC1800000000010000009C0153010000530101000000F895DF1B64E41877AE6BED4B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F895DF1B6476000800000000250000000C0000000A000000180000000C0000000000000054000000600000002A000000C80000003B000000D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FA410000FA4133000000C8000000030000004C000000000000000000000000000000FFFFFFFFFFFFFFFF540000003100300030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250000000C00000006000000280000000C0000000A000000250000000C00000005000080250000000C0000000300000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00120000000C00000002000000120000000C00000001000000250000000C00000005000080250000000C00000005000080190000000C0000000000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20000000C00000001000000120000000C00000001000000160000000C000000060000005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0100000A000000F5FFFFFF00000000000000000000000090010000000000010000040041007200690061006C000000E89C5301B02C400FF2BB5200E056AE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2C400F7019400FE4F5220434BA5200F09C53013CBA52008872732260000000A0966D230000ED4B0000000000002900302FF41B0200000228BE3C0B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00000000000000000050FD7EA0F2220409E600EF000029000100000006000000030000000800000060D0F91B60D0F91B5BD0F91B00000000F819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290003000000F0F12204330000004CF42204CD4D1D77AA51D738FEFFFFFF663419770000197700C0000008C000005AD0F91B58D0F91B00000000282FF4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180000E095DF1B00F32204EED19A7680019F76170E00000000000000000001730121F800000AB913C552001BC55200F870DC1800000000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3D301977352C197764E41877AE6BED4B010000009C01530100005301282FF41B6476000800000000250000000C0000000A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540000006C000000200000006E0000003A0000007B000000010000000000FA410000FA412E0000006E000000050000004C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FFFFFFFF5800000031002C0030003000300000000600000003000000060000000600000006000000250000000C00000006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A000000250000000C00000005000080250000000C00000003000000190000000C000000FFFFFF00120000000C00000002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5000080250000000C00000005000080190000000C000000000000FF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60000000C0000000600000052000000700100000A000000F5FFFFF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0010000000000010000040041007200690061006C000000E89C5301B02C400FF2BB5200E056AE1CB02C400F7019400FE4F5220434BA5200F09C53013CBA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872732260000000A0966D230000D574000000000000000008F32204D986D4740600000000000000FFFFFFFF000000000053FD7E0050FD7EA0F222040A8E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53FD7EF4A0F3190A0000000000000000000000000001000C0000006400000001000000F8193200F4F22204158C9A76730121F82E0000006E0000000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4A0F31900000000000000000000100008F522044E219B7605000000730121F81900B00153229B76E095DF1B00F32204EED19A7680019F76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0000001000730121F800000AB913C552001BC55200F870DC1800000000010000009C0153010000530101000000F895DF1B64E41877AE6BED4B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F895DF1B6476000800000000250000000C0000000A000000180000000C0000000000000054000000700000001A000000140000003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00000010000000000FA410000FA412B00000014000000060000004C000000000000000000000000000000FFFFFFFFFFFFFFFF58000000310030002C00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03000060000000600000003000000060000000600000006000000250000000C00000006000000280000000C0000000A0000004B000000400000003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0000000010000000100000010000000440000001B0000007C020000DD010000440000001B0000007C020000DD010000250000000C00000007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000000C000000090000005F00000038000000090000003800000000000000380000000000000000000100020000000000000090909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9000000140000000C0000000D000000120000000C000000010000001B000000100000005D00000046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000005E00000036000000100000007B0000006E00000036000000100000008A0000007B00000036000000100000009900000085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80000008E0000003600000010000000B7000000950000003600000010000000C60000009C0000003600000010000000D5000000A2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000000A80000003600000010000000F3000000AD000000360000001000000002010000B2000000360000001000000011010000B7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010000BB00000036000000100000002F010000BF00000036000000100000003E010000C300000036000000100000004D010000C7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C010000CA00000036000000100000006B010000CD00000036000000100000007A010000D10000004B000000100000000000000005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280000000C00000009000000250000000C00000005000080250000000C00000002000000140000000C0000000D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000000FF120000000C00000001000000120000000C00000001000000250000000C00000007000080250000000C000000040000001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D0000001B000000100000007B0000006E00000036000000100000007B0000005E000000120000000C00000001000000160000000C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9000000F5FFFFFF00000000000000000000000090010000000000010000040041007200690061006C000000E89C5301B02C400F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56AE1CB02C400F7019400FE4F5220434BA5200F09C53013CBA52008872732260000000A0966D230000A91C4800860168018601D8907322406D8601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F12204B02C400FC8F422040400730164E41877726AED4B0000530130992E0B00005301730121F84503302E0001CE1B639F901D6CF222047CF142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86C8B0101013A1E639F901D020B01000050FD7E886B8601999986931800000004000000020000000000E80F4800860164018601E841F419D86C8601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F1220428000000E4F32204CD4D1D77824BD738FEFFFFFF64E41877C2E1187700005301730121F800000AB913C552001BC55200F870DC180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066BED4B0C29000064E41877326BED4B010000009C01530100005301A64F45006476000800000000250000000C00000009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54000000A00000005400000051000000A10000005E000000010000000000FA410000FA417B000000510000000E0000004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FFFFFFFFFFFFFFF68000000520075006E006E0069006E006700200028007700610072006D002900070000000600000006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060000000600000003000000040000000A00000006000000040000000800000004000000250000000C0000000600000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B00000040000000300000000100000020000000010000000100000010000000440000001B0000007C020000DD010000440000001B0000007C020000D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70000805F0000003800000009000000380000000000000038000000000000000000010002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9000000140000000C0000000D000000120000000C000000010000001B000000100000005D00000038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000004E00000036000000100000007B0000005E00000036000000100000008A0000006A00000036000000100000009900000074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80000007C0000003600000010000000B7000000840000003600000010000000C60000008B0000003600000010000000D500000091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000000960000003600000010000000F30000009C000000360000001000000002010000A0000000360000001000000011010000A5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010000A900000036000000100000002F010000AD00000036000000100000003E010000B100000036000000100000004D010000B5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C010000B800000036000000100000006B010000BB00000036000000100000007A010000BF0000004B000000100000000000000005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280000000C00000009000000250000000C00000005000080250000000C00000002000000140000000C0000000D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000000FF120000000C00000001000000120000000C00000001000000250000000C00000007000080250000000C000000040000001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D0000001B00000010000000990000007400000036000000100000009900000064000000120000000C00000001000000160000000C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9000000F5FFFFFF00000000000000000000000090010000000000010000040041007200690061006C000000E89C5301B02C400F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56AE1CB02C400F7019400FE4F5220434BA5200F09C53013CBA52008872732260000000A0966D230000A91C4800860168018601D8907322406D8601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F1220400000000C8F422040400730164E41877726AED4B0000530130992E0B00005301730121F84503302EB503AC1CA64F45006CF222047CF142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86C8B01B6031C1FA64F4500040B01007B000000886B8601000094362800000004000000020000000000BA0B480086016C0186013039FE0EA86D8601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4F1220428000000E4F32204CD4D1D77824BD738FEFFFFFF64E41877C2E1187700005301730121F800000AB913C552001BC55200F870DC180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01530100005301066BED4B0C29000064E41877326BED4B010000009C01530100005301A84F45006476000800000000250000000C00000009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54000000A00000007600000057000000BB00000064000000010000000000FA410000FA4199000000570000000E0000004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FFFFFFFFFFFFFFF68000000520075006E006E0069006E0067002000280063006F006C0064002900070000000600000006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060000000600000003000000040000000600000006000000020000000600000004000000250000000C0000000600000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B00000040000000300000000100000020000000010000000100000010000000440000001B0000007C020000DD010000440000001B0000007C020000D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70000805F00000038000000090000003800000000000000380000000000000000000100020000000000000090909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9000000140000000C0000000D000000120000000C000000010000001B00000010000000BD010000F6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010000FB0000003600000010000000EA010000FD0000003600000010000000ED010000FE0000003600000010000000FA01000000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010000000100004B000000100000000000000005000000250000000C00000007000080280000000C00000009000000250000000C00000005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2000000140000000C0000000D000000250000000C00000005000080190000000C000000000000FF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7000080250000000C00000004000000140000000C0000000D0000001B00000010000000EA010000FD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010000ED000000120000000C00000001000000160000000C00000006000000520000007001000009000000F5FFFFFF0000000000000000000000009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40041007200690061006C000000E89C5301B02C400FF2BB5200E056AE1CB02C400F7019400FE4F5220434BA5200F09C53013CBA52008872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0966D230000E80F4800860164018601882EF419D86C86010000000064F1220400000000C8F422040400730164E41877726AED4B0000530130992E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730121F84503302EFF004A076E9F901D6CF222047CF1420000000000686C8B010001CE1B6E9F901D060B010099000000886B860199999957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020000000000E80F4800860164018601882EF419D86C860102000000E4F1220420000000E4F32204CD4D1D77824BD738FEFFFFFF64E41877C2E1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730121F800000AB913C552001BC55200F870DC1800000000010000009C01530100005301066BED4B0C29000064E41877326BED4B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AA4F45006476000800000000250000000C00000009000000180000000C000000000000005400000090000000CB010000E000000008020000E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FA410000FA41EA010000E00000000B0000004C000000000000000000000000000000FFFFFFFFFFFFFFFF640000004100630063002E00200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700610072006D00290000000800000006000000060000000300000003000000040000000A00000006000000040000000800000004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280000000C000000090000004B00000040000000300000000100000020000000010000000100000010000000440000001B0000007C020000D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1B0000007C020000DD010000250000000C000000070000805F000000380000000900000038000000000000003800000000000000000001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250000000C00000009000000140000000C0000000D000000120000000C00000001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D010000F60000003600000010000000DE010000FB0000003600000010000000EA010000FD0000003600000010000000ED010000FE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010000000100003600000010000000FF010000000100004B000000100000000000000005000000250000000C0000000700008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2000000140000000C0000000D000000250000000C00000005000080190000000C000000000000FF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250000000C00000007000080250000000C00000004000000140000000C0000000D0000001B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010000FD0000003600000010000000EA010000ED000000120000000C00000001000000160000000C00000006000000520000007001000009000000F5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90010000000000010000040041007200690061006C000000E89C5301B02C400FF2BB5200E056AE1CB02C400F7019400FE4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BA5200F09C53013CBA52008872732260000000A0966D230000E80F4800860164018601688AF319D86C86010000000064F1220400000000C8F4220404007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E41877726AED4B0000530130992E0B00005301730121F84503302EFE002E15749F901D6CF222047CF1420000000000686C8B01FF004A07749F901D080B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010000886B8601999999571800000002000000020000000000E80F4800860164018601688AF319D86C860102000000E4F1220420000000E4F32204CD4D1D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24BD738FEFFFFFF64E41877C2E1187700005301730121F800000AB913C552001BC55200F870DC1800000000010000009C01530100005301066BED4B0C29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E41877326BED4B010000009C01530100005301AC4F45006476000800000000250000000C00000009000000180000000C00000000000000540000009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F010000E000000004020000ED000000010000000000FA410000FA41EA010000E00000000B0000004C000000000000000000000000000000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0000004100630063002E002000280063006F006C006400290000000800000006000000060000000300000003000000040000000600000006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4000000250000000C00000006000000280000000C000000090000004B000000400000003000000001000000200000000100000001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40000001B0000007C020000DD010000440000001B0000007C020000DD010000250000000C000000070000805F00000038000000090000003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0000000000000001000100020000000000000090909000000000000000000000000000250000000C00000009000000140000000C0000000D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B0000001000000001020000F9000000360000001000000008020000FA00000036000000100000000F020000FB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020000FC00000036000000100000001C020000FD000000360000001000000022020000FE000000360000001000000029020000FF00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F020000000100003600000010000000360200000101000036000000100000003D0200000101000036000000100000003D02000001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30200000201000036000000100000004A020000030100003600000010000000500200000401000036000000100000005702000005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E020000060100003600000010000000640200000601000036000000100000006B0200000701000036000000100000007102000008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8020000090100004B000000100000000000000005000000250000000C00000007000080280000000C00000009000000250000000C00000005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2000000140000000C0000000D000000250000000C00000005000080190000000C000000000000FF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7000080250000000C00000004000000140000000C0000000D0000001B00000010000000430200000201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3020000F2000000120000000C00000001000000160000000C00000006000000520000007001000009000000F5FFFFFF0000000000000000000000009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10000040041007200690061006C000000E89C5301B02C400FF2BB5200E056AE1CB02C400F7019400FE4F5220434BA5200F09C53013CBA520088727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000000A0966D230000A91C4800860168018601D8907322406D86010000000064F1220400000000C8F422040400730164E41877726AED4B0000530130992E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730121F84503302E3801421A337C03006CF222047CF1420000000000686C8B0139014C1A337C03000A0B0100EA010000886B8601017191904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020000000000E80F480086017C018601D0425C27486F860102000000E4F1220428000000E4F32204CD4D1D77824BD738FEFFFFFF64E41877C2E1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730121F800000AB913C552001BC55200F870DC1800000000010000009C01530100005301066BED4B0C29000064E41877326BED4B010000009C01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AF4F45006476000800000000250000000C00000009000000180000000C00000000000000540000009C0000001E020000E500000067020000F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FA410000FA4143020000E50000000D0000004C000000000000000000000000000000FFFFFFFFFFFFFFFF680000004C006F0063006B0065006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0028007700610072006D002900DF1B06000000060000000600000005000000060000000600000003000000040000000A0000000600000004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4000000250000000C00000006000000280000000C000000090000004B000000400000003000000001000000200000000100000001000000100000004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7C020000DD010000440000001B0000007C020000DD010000250000000C000000070000805F000000380000000900000038000000000000003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000100020000000000000000000000000000000000000000000000250000000C00000009000000140000000C0000000D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B0000001000000001020000EF000000360000001000000008020000F000000036000000100000000F020000F2000000360000001000000015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300000036000000100000001C020000F4000000360000001000000022020000F5000000360000001000000029020000F600000036000000100000002F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7000000360000001000000036020000F800000036000000100000003D020000F900000036000000100000003D020000F9000000360000001000000043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00000036000000100000004A020000FB000000360000001000000050020000FC000000360000001000000057020000FD00000036000000100000005E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000000360000001000000064020000FF00000036000000100000006B020000FF00000036000000100000007102000000010000360000001000000078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100004B000000100000000000000005000000250000000C00000007000080280000000C0000000900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140000000C0000000D000000250000000C00000005000080190000000C000000000000FF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7000080250000000C00000004000000140000000C0000000D0000001B0000001000000050020000FC000000360000001000000050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000000120000000C00000001000000160000000C00000006000000520000007001000009000000F5FFFFFF000000000000000000000000900100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40041007200690061006C000000E89C5301B02C400FF2BB5200E056AE1CB02C400F7019400FE4F5220434BA5200F09C53013CBA520088727322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966D230000A91C4800860168018601D8907322406D86010000000064F1220400000000C8F422040400730164E41877726AED4B0000530130992E0B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0121F84503302E3701381A337C03006CF222047CF1420000000000686C8B013801421A337C03000C0B010043020000886B86017859137148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0000E80F480086017C01860180425C27486F860102000000E4F1220428000000E4F32204CD4D1D77824BD738FEFFFFFF64E41877C2E11877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0121F800000AB913C552001BC55200F870DC1800000000010000009C01530100005301066BED4B0C29000064E41877326BED4B010000009C015301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24F45006476000800000000250000000C00000009000000180000000C00000000000000540000009C0000002F020000DF00000070020000E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0000FA4150020000DF0000000D0000004C000000000000000000000000000000FFFFFFFFFFFFFFFF680000004C006F0063006B0065006400200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3006F006C00640029002142060000000600000006000000050000000600000006000000030000000400000006000000060000000200000006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6000000280000000C000000090000004B000000400000003000000001000000200000000100000001000000100000004400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C020000DD010000440000001B0000007C020000DD010000250000000C000000070000805F000000380000000900000038000000000000003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1000200000000000000B0B0B000000000000000000000000000250000000C00000009000000140000000C0000000D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410000003B0100003600000010000000730000003C0100003600000010000000D40000003C0100003600000010000000360100003C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8D0100003D0100003600000010000000A60100003D0100003600000010000000BE0100003D0100003600000010000000D70100003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F00100003D0100003600000010000000030200003F0100003600000010000000150200004001000036000000100000001C02000042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2302000045010000360000001000000024020000480100003600000010000000250200004C0100003600000010000000290200004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2D02000054010000360000001000000031020000580100003600000010000000350200005D01000036000000100000003602000063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70200006A0100003600000010000000390200007201000036000000100000003A0200007C01000036000000100000003B02000089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3B0200009A01000036000000100000003C020000B701000036000000100000003D020000DD0100004B00000010000000000000000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7000080280000000C00000009000000250000000C00000005000080250000000C00000002000000140000000C0000000D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190000000C000000000000FF120000000C00000001000000120000000C00000001000000250000000C00000007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4000000140000000C0000000D0000001B00000010000000390200007201000036000000100000003902000090010000120000000C0000000100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520000007001000009000000F5FFFFFF00000000000000000000000090010000000000010000040041007200690061006C000000E89C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2C400FF2BB5200E056AE1CB02C400F7019400FE4F5220434BA5200F09C53013CBA52008872732260000000A0966D230000E80F480086016401860188F9F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86C86010000000064F1220400000000C8F422040400730164E41877726AED4B0000530130992E0B00005301730121F84503302E0200140042DA81006CF2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CF1420000000000686C8B010300260042DA81000E0B010050020000886B8601999999448800000001000000020000000000790B480086019C0186018811CB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872860102000000E4F1220420000000E4F32204CD4D1D77824BD738FEFFFFFF64E41877C2E1187700005301730121F800000AB913C552001BC55200F870DC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0000009C01530100005301066BED4B0C29000064E41877326BED4B010000009C01530100005301B54F450064760008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180000000C0000000000000054000000D000000000020000830100007102000090010000010000000000FA410000FA41390200008301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C000000000000000000000000000000FFFFFFFFFFFFFFFF78000000540069006D0065002D00630075007200720065006E0074002C002000550020003D00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10030003000250006000000020000000800000006000000040000000600000006000000040000000400000006000000060000000300000003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000300000006000000030000000600000006000000060000000A000000250000000C00000006000000280000000C000000090000004B0000004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000000100000020000000010000000100000010000000440000001B0000007C020000DD010000440000001B0000007C020000DD01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5F000000380000000900000038000000000000003800000000000000010001000200000000000000B0B0B0000000000000000000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9000000140000000C0000000D000000120000000C000000010000001B00000010000000460000002F0100003600000010000000610000002F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C00000003001000036000000100000001601000030010000360000001000000062010000300100003600000010000000780100003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8F010000310100003600000010000000A5010000310100003600000010000000BB010000310100003600000010000000CB01000032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DB010000340100003600000010000000E2010000360100003600000010000000E8010000390100003600000010000000E90100003C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EA010000400100003600000010000000EE010000440100003600000010000000F1010000490100003600000010000000F40100004D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F8010000530100003600000010000000F9010000590100003600000010000000FA010000600100003600000010000000FB01000068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FD010000720100003600000010000000FD010000800100003600000010000000FE010000910100003600000010000000FE010000AE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FF010000DD0100004B000000100000000000000005000000250000000C00000007000080280000000C00000009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2000000140000000C0000000D000000250000000C00000005000080190000000C000000000000FF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7000080250000000C00000004000000140000000C0000000D0000001B00000010000000FE01000091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0000010000000FE010000AF010000120000000C00000001000000160000000C00000006000000520000007001000009000000F5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90010000000000010000040041007200690061006C000000E89C5301B02C400FF2BB5200E056AE1CB02C400F7019400FE4F5220434BA5200F09C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CBA52008872732260000000A0966D230000E80F480086016401860188F9F319D86C86010000000064F1220400000000C8F422040400730164E41877726AED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30992E0B00005301730121F84503302E0100020042DA81006CF222047CF1420000000000686C8B010200140042DA8100100B010039020000886B8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99999598800000000000000020000000000790B480086019C018601F810CB218872860102000000E4F1220420000000E4F32204CD4D1D77824BD738FE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E41877C2E1187700005301730121F800000AB913C552001BC55200F870DC1800000000010000009C01530100005301066BED4B0C29000064E41877326BED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9C01530100005301B84F45006476000800000000250000000C00000009000000180000000C0000000000000054000000CC000000C8010000A2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3020000AF010000010000000000FA410000FA41FE010000A2010000150000004C000000000000000000000000000000FFFFFFFFFFFFFFFF7800000054006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D0065002D00630075007200720065006E0074002C002000550020003D00200039003000250000000600000002000000080000000600000004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40000000400000006000000060000000300000003000000030000000700000003000000060000000300000006000000060000000A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280000000C00000009000000250000000C00000005000080250000000C00000007000080250000000C0000000800008014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D000000250000000C00000003000000190000000C000000FFFFFF00120000000C000000020000002B0000001800000008000000150200008002000036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60000000C00000000000000250000000C00000005000080250000000C00000005000080190000000C000000000000FF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120000000C00000001000000160000000C00000000000000520000007001000009000000F5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90010000000000010000040041007200690061006C000000E89C5301B02C400FF2BB5200E056AE1CB02C400F7019400FE4F5220434BA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09C53013CBA52008872732260000000A0966D23000000001000000016E11877010000009C0153010000000000005301C86E550C22020E06C9A89C8022020E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9A89C802500000000001000230227080600000064E41877CE6CED4B040000009C01530100005301BC020AB98CF4220422020E06FAA89C800000000080019F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CF4220435819A7623022708FAA89C802008020000002204886B86010100000064E418773A6DED4B00000000C40153010000530160018601C86E550C9A01B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438280050F422048073497610F62204730121F800000AB913C552001BC55200F870DC18000000000C0000003800000018F5220402000000F08EC20B48008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401860150B9CB0C786E8601B7949A769CF422046476000800000000250000000C00000009000000180000000C0000000000000054000000A00000003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200007D00000025020000010000000000FA410000FA4130000000180200000E0000004C000000000000000000000000000000FFFFFFFFFFFFFFFF6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75006E006E0069006E006700200028007700610072006D0029000700000006000000060000000600000002000000060000000600000003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00000006000000040000000800000004000000250000000C00000006000000280000000C00000009000000160000000C0000000000000016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5000080250000000C000000070000805F000000380000000900000038000000000000003800000000000000000001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90909000000000000000000000000000250000000C00000009000000140000000C0000000D000000250000000C0000000500008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FF120000000C00000001000000120000000C00000001000000120000000C00000001000000250000000C00000005000080250000000C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FFFFFF00120000000C000000020000001B00000010000000110000001F02000036000000100000001B0000001F02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5000080190000000C000000000000FF120000000C00000001000000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0000000C0000000000000052000000700100000A000000F5FFFFFF00000000000000000000000090010000000000010000040041007200690061006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89C5301B02C400FF2BB5200E056AE1CB02C400F7019400FE4F5220434BA5200F09C53013CBA52008872732260000000A0966D23000000001000000016E11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086016C0186010000000000005301005E550CC0F32204504AFD0E21022A0829A99C8060F4220400000000000053010600000080019F760000530148CC44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019F7600000000BC020AB90C000000005E550C48CC440B00000000C06E550C8CF42200000053010200000098F322042008020000002204CD4D1D77AA56D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E418773A6DED4B01000000C401530100005301C86E550C100000009901821BC4382800533849768073497660384976730121F800000AB913C552001BC5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870DC1800000000000000003800000018F5220402000000F08EC20B480086017401860190EDCA0C786E8601B7949A769CF4220464760008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A000000180000000C0000000000000054000000A000000030000000260200007500000033020000010000000000FA410000FA413000000026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E0000004C000000000000000000000000000000FFFFFFFFFFFFFFFF68000000520075006E006E0069006E0067002000280063006F006C00640029000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0600000002000000060000000600000003000000040000000600000006000000020000000600000004000000250000000C00000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000000C0000000A000000160000000C00000000000000160000000C00000000000000250000000C00000005000080250000000C0000000700008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90000005F0000003800000009000000380000000000000038000000000000000000010002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9000000140000000C0000000D000000250000000C00000005000080190000000C000000000000FF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20000000C00000001000000250000000C00000005000080250000000C00000003000000190000000C000000FFFFFF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1B00000010000000110000002D02000036000000100000001B0000002D020000250000000C00000005000080250000000C000000050000801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FF120000000C00000001000000120000000C00000001000000120000000C00000001000000160000000C00000000000000520000007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000000F5FFFFFF00000000000000000000000090010000000000010000040041007200690061006C000000E89C5301B02C400FF2BB5200E056AE1CB02C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19400FE4F5220434BA5200F09C53013CBA52008872732260000000A0966D23000000001000000016E11877480086016C0186010000000000005301C86E55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0F32204504AFD0E21022A085AA99C8060F4220400000000000053010600000080019F760000530148CC440B80019F7600000000BC020AB91000000088F9F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CC440B00000000F85D550C8CF42200000053010200000098F322042008020000002204CD4D1D77AA56D73864E418773A6DED4B02000000C4015301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5E550C180000009801BA14C4382800533849768073497660384976730121F800000AB913C552001BC55200F870DC1800000000000000003800000018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F08EC20B4800860174018601100CCB0C786E8601B7949A769CF422046476000800000000250000000C0000000A00000018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0000090000000CC000000180200000901000025020000010000000000FA410000FA41CC000000180200000B0000004C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FFFFFFFF640000004100630063002E00200028007700610072006D00290000000800000006000000060000000300000003000000040000000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40000000800000004000000250000000C00000006000000280000000C0000000A000000160000000C0000000000000016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7000080280000000C000000090000005F000000380000000900000038000000000000003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100020000000000000090909000000000000000000000000000250000000C00000009000000140000000C0000000D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000000FF120000000C00000001000000120000000C00000001000000120000000C00000001000000250000000C00000005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3000000190000000C000000FFFFFF00120000000C000000020000001B00000010000000AD0000001F0200003600000010000000B70000001F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5000080190000000C000000000000FF120000000C00000001000000120000000C00000001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160000000C0000000000000052000000700100000A000000F5FFFFFF0000000000000000000000009001000000000001000004004100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1006C000000E89C5301B02C400FF2BB5200E056AE1CB02C400F7019400FE4F5220434BA5200F09C53013CBA52008872732260000000A0966D23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16E11877480086016C0186010000000000005301005E550CC0F32204504AFD0E220227088BA99C8060F4220400000000000053010600000080019F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48CC440B80019F769F107300BC020AB98CF4220416819A7648CC440B0000000080019F768CF4220435819A7680019F76730121F8200802000000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809A760100000064E418773A6DED4B03000000C401530100005301200802000000000097014232C4382800533849768073497660384976730121F800000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3C552001BC55200F870DC1800000000000000003800000018F5220402000000F08EC20B4800860174018601D0D5CA0C786E8601B7949A769CF422046476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A000000180000000C000000000000005400000090000000CC000000260200000101000033020000010000000000FA410000F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C000000260200000B0000004C000000000000000000000000000000FFFFFFFFFFFFFFFF640000004100630063002E002000280063006F006C006400290040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06000000060000000300000003000000040000000600000006000000020000000600000004000000250000000C0000000600000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000000160000000C00000000000000160000000C00000000000000250000000C00000005000080250000000C0000000700008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F000000380000000900000038000000000000003800000000000000000001000200000000000000000000000000000000000000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140000000C0000000D000000250000000C00000005000080190000000C000000000000FF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250000000C00000005000080250000000C00000003000000190000000C000000FFFFFF00120000000C000000020000001B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AD0000002D0200003600000010000000B70000002D020000250000000C00000005000080250000000C00000005000080190000000C00000000000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1000000120000000C00000001000000160000000C0000000000000052000000700100000A000000F5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90010000000000010000040041007200690061006C000000E89C5301B02C400FF2BB5200E056AE1CB02C400F7019400FE4F5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4BA5200F09C53013CBA52008872732260000000A0966D23000000001000000016E11877480086016C0186010000000000005301005E550CC0F32204504AF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022708BBA99C8060F4220400000000000053010600000080019F760000530148CC440B80019F7600000000BC020AB918000000B025FE0E48CC440B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F9F3198CF42200000053010200000098F322042008020000002204CD4D1D77AA56D73864E418773A6DED4B04000000C40153010000530188F9F319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6011A25C4382800533849768073497660384976730121F800000AB913C552001BC55200F870DC1800000000000000003800000018F5220402000000F08EC2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086017401860110C2CB0C786E8601B7949A769CF422046476000800000000250000000C0000000A000000180000000C00000000000000540000009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801000018020000B101000025020000010000000000FA410000FA4168010000180200000D0000004C000000000000000000000000000000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80000004C006F0063006B0065006400200028007700610072006D002900000006000000060000000600000005000000060000000600000003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00000006000000040000000800000004000000250000000C00000006000000280000000C0000000A000000160000000C0000000000000016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5000080250000000C00000007000080280000000C000000090000005F000000380000000900000038000000000000003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1000100020000000000000090909000000000000000000000000000250000000C00000009000000140000000C0000000D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190000000C000000000000FF120000000C00000001000000120000000C00000001000000120000000C00000001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3000000190000000C000000FFFFFF00120000000C000000020000001B00000010000000490100001F020000360000001000000053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F020000250000000C00000005000080250000000C00000005000080190000000C000000000000FF12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60000000C0000000000000052000000700100000A000000F5FFFFFF0000000000000000000000009001000000000001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1007200690061006C000000E89C5301B02C400FF2BB5200E056AE1CB02C400F7019400FE4F5220434BA5200F09C53013CBA52008872732260000000A0966D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1000000016E11877480086016C0186010000000000005301005E550CC0F32204504AFD0E22022708EBA99C8060F422040000000000005301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0019F760000000048CC440B80019F769F107300BC020AB98CF4220416819A7648CC440B0000000080019F768CF4220435819A7680019F76730121F820080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220473809A760100000064E418773A6DED4B05000000C401530100005301200802000000000095018210C4382800533849768073497660384976730121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AB913C552001BC55200F870DC1800000000000000003800000018F5220402000000F08EC20B4800860174018601D058CB0C786E8601B7949A769CF42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76000800000000250000000C0000000A000000180000000C00000000000000540000009C0000006801000026020000A901000033020000010000000000FA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68010000260200000D0000004C000000000000000000000000000000FFFFFFFFFFFFFFFF680000004C006F0063006B00650064002000280063006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064002900000006000000060000000600000005000000060000000600000003000000040000000600000006000000020000000600000004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6000000280000000C0000000A000000160000000C00000000000000160000000C0000000000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80280000000C000000090000005F0000003800000009000000380000000000000038000000000000000100010002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250000000C00000009000000140000000C0000000D000000250000000C00000005000080190000000C000000000000FF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20000000C00000001000000250000000C00000005000080250000000C00000003000000190000000C000000FFFF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20000001B00000010000000490100002D0200003600000010000000530100002D020000250000000C0000000500008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190000000C000000000000FF120000000C00000001000000120000000C00000001000000120000000C0000000100000016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A000000F5FFFFFF00000000000000000000000090010000000000010000040041007200690061006C000000E89C5301B02C400FF2BB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056AE1CB02C400F7019400FE4F5220434BA5200F09C53013CBA52008872732260000000A0966D23000000001000000016E11877480086016C018601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5301005E550CC0F32204504AFD0E220227081BAA9C8060F4220400000000000053010600000080019F760000000048CC440B80019F769F107300BC020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CF4220416819A7648CC440B0000000080019F768CF4220435819A7680019F76730121F8200802000000220473809A760100000064E418773A6DED4B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40153010000530120080200000000009401A236C4382800533849768073497660384976730121F800000AB913C552001BC55200F870DC18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00000018F5220402000000F08EC20B480086017401860110B4CA0C786E8601B7949A769CF422046476000800000000250000000C0000000A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54000000D000000004020000180200007502000025020000010000000000FA410000FA410402000018020000160000004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FFFFFFFFFFFFFFFF78000000540069006D0065002D00630075007200720065006E0074002C002000550020003D0020003100300030002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200000008000000060000000400000006000000060000000400000004000000060000000600000003000000030000000300000007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30000000600000006000000060000000A000000250000000C00000006000000280000000C0000000A000000160000000C000000000000001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250000000C00000005000080250000000C00000007000080280000000C000000090000005F00000038000000090000003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800000000000000000001000200000000000000B0B0B000000000000000000000000000250000000C00000009000000140000000C0000000D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190000000C000000000000FF120000000C00000001000000120000000C00000001000000120000000C00000001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50000000C00000003000000190000000C000000FFFFFF00120000000C000000020000001B00000010000000E50100001F02000036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F0100001F020000250000000C00000005000080250000000C00000005000080190000000C000000000000FF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160000000C0000000000000052000000700100000A000000F5FFFFFF000000000000000000000000900100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40041007200690061006C000000E89C5301B02C400FF2BB5200E056AE1CB02C400F7019400FE4F5220434BA5200F09C53013CBA5200887273226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966D23000000001000000016E11877480086016C0186010000000000005301005E550CC0F32204504AFD0E220227084BAA9C8060F42204000000000000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80019F760000000048CC440B80019F769F107300BC020AB98CF4220416819A7648CC440B0000000080019F768CF4220435819A7680019F76730121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00802000000220473809A760100000064E418773A6DED4B07000000C401530100005301200802000000000093018221C4382800533849768073497660384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30121F800000AB913C552001BC55200F870DC1800000000000000003800000018F5220402000000F08EC20B480086017401860110E5CB0C786E8601B7949A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CF422046476000800000000250000000C0000000A000000180000000C0000000000000054000000CC00000004020000260200006F0200003302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FA410000FA410402000026020000150000004C000000000000000000000000000000FFFFFFFFFFFFFFFF78000000540069006D0065002D0063007500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20065006E0074002C002000550020003D00200039003000250000000600000002000000080000000600000004000000060000000600000004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060000000300000003000000030000000700000003000000060000000300000006000000060000000A000000250000000C00000006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A000000160000000C00000000000000160000000C00000000000000250000000C00000005000080250000000C0000000700008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5F000000380000000900000038000000000000003800000000000000010001000200000000000000B0B0B0000000000000000000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9000000140000000C0000000D000000250000000C00000005000080190000000C000000000000FF12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120000000C00000001000000250000000C00000005000080250000000C00000003000000190000000C000000FFFFFF0012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B00000010000000E50100002D0200003600000010000000EF0100002D020000250000000C00000007000080280000000C00000009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140000000C0000000D000000190000000C000000FFFFFF00120000000C00000001000000160000000C00000000000000250000000C00000007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50000000C0000000D0000800E0000001400000000000000100000001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}{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Motor type co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0 NXR 5010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ated outpu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00 HP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Power Factor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85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Voltag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460 V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ated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882 lb-f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Frequency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0 Hz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Locked rotor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9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peed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3574 rpm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Locked rotor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13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Current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691 Amps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Breakdown torque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390 %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Equivalent circuit between phase and neutral (equivalent s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t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unning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tator resistance R{\sub 1} (125 C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0192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otor resistance R{\sub 2}' (160 C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0304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tator reactance X{\sub 1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324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otor reactance X{\sub 2}'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259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Magnetizing reactance X{\sub m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93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Iron loss resistance R{\sub Fe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4 k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tarting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tator resistance R{\sub 1} (55 C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0153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otor resistance R{\sub 2}' (55 C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0747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tator reactance X{\sub 1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311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otor reactance X{\sub 2}'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133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27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l\brdrs\cellx8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Ambient condition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trowd\trql\trgaph108\trleft-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ellx33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ellx4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l\brdrs\cellx8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clbrdrb\brdrs\clbrdrr\brdrs\cellx97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Stator resistance R{\sub 1} (40 C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0153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Rotor resistance R{\sub 2}' (40 C)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f1 0.00570 {\field{\*\fldinst SYMBOL 87 \\f "Symbol" }}\cell\pard\in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row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d\plain\f0\fs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{\pict\picscalex100\picscaley100\pichgoal3640\picwgoal9637\emf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8C0000003B00000040000000E40E0000FB0400000000000000000000454000005918000020454D460000010018410000000200000B0000000F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00000000000000441200009E1A0000C500000020010000000000000000000000000000880103000065040056004900530049004F0000004400720061007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E006700000000000000250000000C00000008000080250000000C000000050000805200000070010000010000009CFFFFF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0010000000000000000002041007200690061006C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000000000000D00000000000000000000000000000000000000000000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30A05A036800000000000000B8846903B8846903A0EC1200952BF8770836F87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EC1200A81000780000D0000000000060000000C4846903FFFFFFFF44A05A0307B6346044A05A03000000002000000064A05A0330A05A03D4B53460C4846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A05A0300000000000000006476000800000000250000000C00000001000000250000000C0000000E000080280000000C000000010000000A0000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9000000100000002F0F0000C1050000250000000C000000080000802100000008000000190000000C000000FFFFFF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250000000C00000000000080250000000C0000000D000080250000000C00000007000080180000000C0000000000000016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E000000180000006D0100000F000000200F00001B050000110000000C000000080000000C000000100000006D0100000F0000000B00000010000000B20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B0500000A000000100000006D0100000F0000000900000010000000B20D00000B0500002100000008000000730000000C000000000000001C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0000080250000000C00000007000080250000000C0000000E000080300000000C0000000F000080190000000C000000FFFFFF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120000000C00000002000000130000000C00000001000000140000000C0000000D000000150000000C0000000100000016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D0000001000000000000000000000003A0000000C0000000A0000001B000000100000000000000000000000110000000C000000010000000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00000000000000000C0000001000000000000000000000002300000020000000FD417E3F000000000000000064B27F3F0080B643000070412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0000FD417E3F000000000000000064B27F3F0080B6430000704104000000730000000C0000000000000046000000480000003A00000047444943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CA0D00000D0500000F00000056004900530049004F000000440072006100770069006E006700000000000000250000000C00000008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5200000070010000010000009CFFFFFF00000000000000000000000090010000000000000000002041007200690061006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00000000000000000000000000000000000000000000000001000000F40066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000000000000001E00200044E51200C258F4770100000026008A01C258F477010000000B00880100000800A06721005AF0F4770F0000001900B0010B008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8000069006E00670031003A005000C258F477010000001700B00100003000A06721005AF0F477070000001900B0011700B00100000000010000003074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04F5D00E0EA5F002300000000000000FFFFFFFF182D4454FB210940C4E51200BE0203782000000068E61200100000000000D0000000D000000000007F0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CE61200F7170378191803780800000059401800FFFF00007F130000F4E51200FC77436038E612008CE6120000000000182D445464760008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250000000C0000000E000080280000000C000000010000002300000020000000FD417E3F000000000000000064B27F3F0080B64300007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000024000000FD417E3F000000000000000064B27F3F0080B6430000704104000000250000000C00000008000080210000000800000019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00120000000C00000002000000250000000C00000000000080250000000C0000000D000080250000000C0000000700008018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0000000C000000000000002300000020000000FD417E3F000000000000000064B27F3F0080B643000070412400000024000000FD417E3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B27F3F0080B64300007041040000002300000020000000FD417E3F000000000000000064B27F3FEFF2BD439FDBEF412400000024000000FD417E3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64B27F3FEFF2BD439FDBEF41040000002300000020000000A1445845000000000000000041509D44EFF2BD439FDBEF412400000024000000A1445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41509D44EFF2BD439FDBEF41040000002300000020000000A1445845000000000000000041509D44714449C7463F93C6240000002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1445845000000000000000041509D44714449C7463F93C6040000002300000020000000FD417E3F000000000000000064B27F3F0080B643000070412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0000FD417E3F000000000000000064B27F3F0080B643000070410400000021000000080000001C00000008000000250000000C00000000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7000080250000000C0000000E000080300000000C0000000F000080190000000C000000FFFFFF00180000000C00000000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130000000C00000001000000140000000C0000000D000000150000000C00000001000000160000000C000000000000000D0000001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3A0000000C0000000A0000001B0000001000000000000000000000002300000020000000FD417E3F000000000000000064B27F3F0080B64300007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000024000000FD417E3F000000000000000064B27F3F0080B64300007041040000002300000020000000FD417E3F000000000000000064B27F3FEFF2BD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FDBEF412400000024000000FD417E3F000000000000000064B27F3FEFF2BD439FDBEF41040000002300000020000000FD417E3F000000000000000064B27F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80B643000070412400000024000000FD417E3F000000000000000064B27F3F0080B64300007041040000002300000020000000E57F7D3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A07F3FEFF2BD439FDBEF412400000024000000E57F7D3F00000000000000000AA07F3FEFF2BD439FDBEF41040000002300000020000000E57F7D3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AA07F3FEFF2BD439FDBEF412400000024000000E57F7D3F00000000000000000AA07F3FEFF2BD439FDBEF410400000046000000480000003A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7444943020000000000000000000000A60D0000EC0400000F00000056004900530049004F000000440072006100770069006E0067000000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8000080250000000C000000050000805200000070010000010000009CFFFFFF0000000000000000000000009001000000000000000000204100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1006C0000000000000000000000000000000000000000000000000000000000000000000000000000000000000000000000000000000000000000001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D0000000D000000000007F0300003CE61200F7170378191803780800000059401800FFFF00007F130000F4E51200FC77436038E612008CE612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2D4454647600080000000069006E0000001300040000000058F477010000001700B00101003000A0672100F4E4120000000000BCE51200952BF8770000F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CCE512009492E8770000130000000000474449433A000000182D4454FB210940C4E51200BE0203782000000068E6120010000000000000000000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C13ED777F0300003CE61200F7170378191803780800000059401800FFFF00007F130000F05F1E001CE6120015000000970CF57701000000182D44546476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1000000250000000C0000000E000080280000000C000000010000002300000020000000E57F7D3F00000000000000000AA07F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FF2BD439FDBEF412400000024000000E57F7D3F00000000000000000AA07F3FEFF2BD439FDBEF41040000002300000020000000E57F7D3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AA07F3FEFF2BD439FDBEF412400000024000000E57F7D3F00000000000000000AA07F3FEFF2BD439FDBEF4104000000260000001C00000001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0000000000000000250000000C00000001000000120000000C000000010000005700000024000000CA01000036010000210300004101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01E01A4011E01250000000C00000008000080280000000C00000001000000250000000C00000005000080260000001C0000000100000000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250000000C00000001000000120000000C00000001000000120000000C00000002000000270000001800000002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200000056000000300000001A030000E5000000D70400009301000005000000A80170015E0370015E03CD00A801CD00A8017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8000080280000000C00000001000000250000000C00000005000080280000000C00000002000000190000000C000000FFFFFF002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0000000200000000000000080000000000000000000000250000000C00000002000000120000000C000000010000005700000024000000D10400003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60000410100000200000063031E01B2041E01250000000C00000008000080280000000C00000002000000250000000C00000005000080260000001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00000000080000000000000000000000250000000C00000002000000120000000C00000001000000570000003000000022060000E5000000DD07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301000005000000B70470016C0670016C06CD00B704CD00B7047001250000000C00000008000080280000000C00000002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60000001C0000000200000000000000080000000000000000000000250000000C00000002000000120000000C000000010000005700000024000000D707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0100002F090000410100000200000071061E01C1071E01250000000C00000008000080280000000C00000002000000250000000C000000050000802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0000000200000000000000080000000000000000000000250000000C00000002000000120000000C00000001000000120000000C000000020000002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01000000000000000000000000000000250000000C00000001000000560000003000000029090000E5000000E50A00009301000005000000C6077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B0970017B09CD00C607CD00C6077001250000000C00000008000080280000000C00000002000000250000000C0000000500008028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0000000C000000FFFFFF00260000001C0000000100000000000000080000000000000000000000250000000C00000001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700000024000000DF0A000036010000360C0000410100000200000080091E01D00A1E01250000000C00000008000080280000000C00000001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60000001C0000000100000000000000080000000000000000000000250000000C00000001000000120000000C000000010000005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00000300C0000E5000000ED0D00009301000005000000D50A70018B0C70018B0CCD00D50ACD00D50A7001250000000C0000000800008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5000080260000001C0000000100000000000000080000000000000000000000250000000C00000001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5700000030000000FB06000048020000BF070000CF030000050000009205AD034D06AD034D063002920530029205AD03250000000C00000008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000000C00000001000000250000000C00000005000080260000001C000000010000000000000008000000000000000000000025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120000000C00000002000000270000001800000002000000000000000000000000000000250000000C000000020000005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0000002909000048020000ED090000CF03000005000000C607AD038108AD0381083002C6073002C607AD03250000000C0000000800008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5000080280000000C00000002000000190000000C000000FFFFFF00260000001C000000020000000000000008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2000000120000000C00000001000000570000002400000057070000F1010000610700005502000002000000EF053202EF05D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8000080280000000C00000002000000250000000C00000005000080260000001C000000020000000000000008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2000000120000000C00000001000000570000002400000085090000F1010000900900005502000002000000230832022308D901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8000080280000000C00000002000000250000000C00000005000080260000001C00000002000000000000000800000000000000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2000000120000000C0000000100000057000000240000005C070000F50100008C0900000002000002000000F405DD011F08DD01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80280000000C00000002000000250000000C00000005000080260000001C00000002000000000000000800000000000000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120000000C0000000100000057000000240000006F0800003B0100007A080000FC010000020000000A0723010A07D901250000000C00000008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000000C00000002000000250000000C00000005000080260000001C000000020000000000000008000000000000000000000025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570000002400000057070000C0030000610700002404000002000000EF050204EF05A903250000000C0000000800008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2000000250000000C00000005000080260000001C0000000200000000000000080000000000000000000000250000000C000000020000001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570000002400000085090000C0030000900900002404000002000000230802042308A903250000000C000000080000802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250000000C00000005000080260000001C0000000200000000000000080000000000000000000000250000000C00000002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57000000240000005C070000160400008C0900002104000002000000F405FF031F08FF03250000000C00000008000080280000000C000000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60000001C0000000200000000000000080000000000000000000000250000000C00000002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7000000240000004F0800001B0400005A080000DC04000002000000EA060404EA06BA04250000000C00000008000080280000000C00000002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5000080260000001C0000000200000000000000080000000000000000000000250000000C00000002000000120000000C000000010000005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0000CA010000D5040000E10E0000E0040000020000005400BE04810DBE04250000000C00000008000080280000000C00000002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260000001C0000000200000000000000080000000000000000000000250000000C00000002000000120000000C00000001000000570000002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70D000036010000E10E00004101000002000000900C1E01810D1E01250000000C00000008000080280000000C00000002000000250000000C00000005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60000001C0000000200000000000000080000000000000000000000250000000C00000002000000120000000C000000010000005700000024000000DA0E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B010000E40E0000DC04000002000000850D2301850DBA04250000000C00000008000080280000000C00000002000000250000000C000000050000802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0000000200000000000000080000000000000000000000250000000C00000002000000120000000C000000010000005700000068000000870100001C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0100005C010000130000004F001F014D0028014800300140003601360039012B00390121003601180030011300280111001F011300160118000E012100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B000401360004014000080148000E014D0016014F001F01250000000C00000008000080280000000C00000002000000250000000C000000050000802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0000000200000000000000080000000000000000000000250000000C00000002000000120000000C00000001000000570000006800000087010000BB0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0010000FB040000130000004F00BE044D00C7044800D0044000D6043600D9042B00D9042100D6041800D0041300C7041100BE041300B5041800AD042100A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B00A4043600A4044000A7044800AD044D00B5044F00BE04250000000C00000008000080280000000C00000002000000250000000C0000000500008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800008052000000700100000200000094FFFFFF000000000000000000000000BC020000000000000000002241007200690061006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0000000000000000000000000000000000001E0000000000000012006C13ED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F0300003CE61200F7170378191803780800000059401800FFFF00007F130000F05F1E001CE6120015000000970CF57701000000182D445464760008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E0000001300040000000058F477010000001700B00101003000A0672100F4E4120000000000BCE51200952BF8770000F877FFFFFFFFCCE512009492E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3000000000008991E00DF02304C182D4454FB210940C4E51200BE0203782000000068E612001000000000000000000012006C13ED777F0300003CE6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717037819180378080000005B401800FFFF00007F130000F05F1E001CE6120016000000970CF57701000000182D44546476000800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250000000C0000000D000080160000000C00000018000000250000000C00000002000000180000000C00000000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0000054000000D7030000470000001E040000C200000001000000EBD086403F408740610200008D000000010000004C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FFFFFFFF500000005800000048000000120000000C00000001000000250000000C0000000D000080520000007001000001000000B3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BC020000000000000000002241007200690061006C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40000005CE51200F947F4772C0321BB610200008D0000000010000000000000640C1F00680C1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200000000000000FFFFFFFF0000000000000000C057F777FFFFFFFF000000000000000001000000A06721000000000098E51200E530A66C2C0321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10200008D0000000010000001000000640C1F0000000000680C1F000000000000000000A06721000000000001000000CCE51200182D4454FB210940C4E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0203782000000068E61200100000000100000000001F00FFFFFFFF7F0300003CE61200F7170378191803780800000053401800FFFF00007F130000F05F1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E6120021000000970CF57701000000182D44546476000800000000250000000C00000001000000250000000C0000000D000080160000000C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1000000180000000C00000000000000120000000C000000010000005400000054000000230400007A0000004D040000D2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BD086403F408740AE020000A3000000010000004C000000000000000000000000000000FFFFFFFFFFFFFFFF50000000310000002B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D000080250000000C0000000800008052000000700100000300000094FFFFFF000000000000000000000000BC0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2241007200690061006C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40000005CE51200F947F4772C0321BBAE020000A30000000010000000000000640E1F00680E1F000100000002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C057F777FFFFFFFF000000000000000001000000A06721000000000098E51200E530A66C2C0321BBAE020000A3000000001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0E1F0000000000680E1F000000000000000000A06721000000000001000000CCE51200182D4454FB210940C4E51200BE0203782000000068E612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00001F00FFFFFFFF7F0300003CE61200F717037819180378080000005B401800FFFF00007F130000F05F1E001CE6120016000000970CF577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2D44546476000800000000250000000C00000003000000250000000C0000000D000080160000000C00000018000000250000000C00000003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120000000C000000010000005400000054000000CC0600004700000019070000C200000001000000EBD086403F4087405E0500008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4C000000000000000000000000000000FFFFFFFFFFFFFFFF50000000520000004E000000120000000C00000001000000250000000C0000000D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20000007001000004000000B3FFFFFF000000000000000000000000BC020000000000000000002241007200690061006C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000000000000000000000000040000005CE51200F947F4772C0321BB5E0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D000000001000000000000070101F0074101F00010000000200000000000000FFFFFFFF0000000000000000C057F777FFFFFFFF0000000000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6721000000000098E51200E530A66C2C0321BB5E0500008D000000001000000100000070101F000000000074101F000000000000000000A0672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CCE51200182D4454FB210940C4E51200BE0203782000000068E61200100000000100000000001F00FFFFFFFF7F0300003CE61200F7170378191803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800000053401800FFFF00007F130000F05F1E001CE6120021000000970CF57701000000182D44546476000800000000250000000C00000004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D000080160000000C00000018000000250000000C00000004000000180000000C00000000000000120000000C00000001000000540000005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700007B00000042070000D300000001000000EBD086403F408740AA050000A4000000010000004C000000000000000000000000000000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0000000310000002B000000120000000C00000001000000250000000C0000000D000080250000000C0000000800008052000000700100000500000094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BC020000000000000000002241007200690061006C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40000005CE51200F947F4772C0321BBAA050000A4000000001000000000000070121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4121F00010000000200000000000000FFFFFFFF0000000000000000C057F777FFFFFFFF000000000000000001000000A06721000000000098E51200E530A6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C0321BBAA050000A4000000001000000100000070121F000000000074121F000000000000000000A06721000000000001000000CCE51200182D4454FB210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4E51200BE0203782000000068E61200100000000100000000001F00FFFFFFFF7F0300003CE61200F717037819180378080000005B401800FFFF00007F1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05F1E001CE6120016000000970CF57701000000182D44546476000800000000250000000C00000005000000250000000C0000000D00008016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000000250000000C00000005000000180000000C00000000000000120000000C000000010000005400000064000000E909000047000000890A0000C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EBD086403F408740820800008D000000040000004C000000000000000000000000000000FFFFFFFFFFFFFFFF5400000058002000200019204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E0000001E0000001E000000120000000C00000001000000250000000C0000000D000080520000007001000006000000B3FFFFF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C020000000000000000002241007200690061006C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100000005CE51200F947F4772C0321BB820800008D00000000100000000000007C141F0084141F00040000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0000000000000000C057F777FFFFFFFF000000000000000001000000A06721000000000098E51200E530A66C2C0321BB820800008D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100000010000007C141F000000000084141F000000000000000000A06721000000000001000000CCE51200182D4454FB210940C4E51200BE0203782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8E61200100000000400000000001F00FFFFFFFF7F0300003CE61200F7170378191803780800000053401800FFFF00007F130000F05F1E001CE612002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70CF57701000000182D44546476000800000000250000000C00000006000000250000000C0000000D000080160000000C00000018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6000000180000000C00000000000000120000000C0000000100000054000000540000003C0A00007B000000660A0000D300000001000000EBD086403F408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6080000A4000000010000004C000000000000000000000000000000FFFFFFFFFFFFFFFF50000000320000002B000000120000000C00000001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D000080250000000C0000000800008052000000700100000700000094FFFFFF000000000000000000000000BC02000000000000000000224100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1006C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40000005CE51200F947F4772C0321BBD6080000A400000000100000000000008C161F0090161F00010000000200000000000000FF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057F777FFFFFFFF000000000000000001000000A06721000000000098E51200E530A66C2C0321BBD6080000A400000000100000010000008C161F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0161F000000000000000000A06721000000000001000000CCE51200182D4454FB210940C4E51200BE0203782000000068E61200100000000100000000001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7F0300003CE61200F717037819180378080000005B401800FFFF00007F130000F05F1E001CE6120016000000970CF57701000000182D44546476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7000000250000000C0000000D000080160000000C00000018000000250000000C0000000700000018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5400000064000000740D000047000000080E0000C200000001000000EBD086403F408740160C00008D000000040000004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FFFFFFFFFFFFFFFF5400000020002F00200073001E0000001E0000001E0000003C000000120000000C00000001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D000080250000000C0000000800008052000000700100000800000094FFFFFF000000000000000000000000BC02000000000000000000224100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90061006C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000005CE51200F947F4772C0321BB160C00008D000000001000000000000098181F00A0181F00040000000800000000000000FF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057F777FFFFFFFF000000000000000001000000A06721000000000098E51200E530A66C2C0321BB160C00008D000000001000000100000098181F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0181F000000000000000000A06721000000000001000000CCE51200182D4454FB210940C4E51200BE0203782000000068E61200100000000400000000001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FFFF7F0300003CE61200F717037819180378080000005B401800FFFF00007F130000F05F1E001CE6120016000000970CF57701000000182D44546476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8000000250000000C0000000D000080160000000C00000018000000250000000C00000008000000180000000C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0000000C000000010000005400000054000000E0050000BD0200002D0600003803000001000000EBD086403F4087406F04000004030000010000004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FFFFFFFFFFFFFFFF50000000520000004E000000120000000C00000001000000250000000C0000000D000080520000007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B3FFFFFF000000000000000000000000BC020000000000000000002241007200690061006C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00000000040000005CE51200F947F4772C0321BB6F0400000403000000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B41A1F00B81A1F00010000000200000000000000FFFFFFFF0000000000000000C057F777FFFFFFFF000000000000000001000000A0672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8E51200E530A66C2C0321BB6F040000040300000010000001000000B41A1F0000000000B81A1F000000000000000000A06721000000000001000000CCE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2D4454FB210940C4E51200BE0203782000000068E61200100000000100000000001F00FFFFFFFF7F0300003CE61200F71703781918037808000000534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FFF00007F130000F05F1E001CE6120021000000970CF57701000000182D44546476000800000000250000000C00000009000000250000000C0000000D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60000000C00000018000000250000000C00000009000000180000000C00000000000000120000000C0000000100000054000000580000002F060000EB0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80600004303000001000000EBD086403F408740BF04000015030000020000004C000000000000000000000000000000FFFFFFFFFFFFFFFF5000000046006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F0000002B000000120000000C00000001000000250000000C0000000D000080250000000C0000000800008052000000700100000A00000094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BC020000000000000000002241007200690061006C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80000005CE51200F947F4772C0321BBBF040000150300000010000000000000B41C1F00B81C1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0400000000000000FFFFFFFF0000000000000000C057F777FFFFFFFF000000000000000001000000A06721000000000098E51200E530A66C2C0321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F040000150300000010000001000000B41C1F0000000000B81C1F000000000000000000A06721000000000001000000CCE51200182D4454FB210940C4E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0203782000000068E61200100000000200000000001F00FFFFFFFF7F0300003CE61200F717037819180378080000005B401800FFFF00007F130000F05F1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CE6120016000000970CF57701000000182D44546476000800000000250000000C0000000A000000250000000C0000000D000080160000000C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A000000180000000C00000000000000120000000C000000010000005400000054000000320A0000C4020000790A00003F03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BD086403F408740CC0800000B030000010000004C000000000000000000000000000000FFFFFFFFFFFFFFFF500000005800000048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250000000C0000000D000080280000000C00000002000000520000007001000002000000B3FFFFFF000000000000000000000000BC02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2241007200690061006C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1E00040000005CE51200F947F4772C0321BBCC0800000B0300000010000000000000C41E1F00C81E1F00010000000200000000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C057F777FFFFFFFF000000000000000000001300040000000000000098E51200E530A66C010321BBCC080000F4E4120000000000BCE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52BF8770000F877FFFFFFFFCCE512009492E877000013000000000008991E0023070A49182D4454FB210940C4E51200BE0203782000000068E61200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12006C13ED777F0300003CE61200F7170378191803780800000053401800FFFF00007F13000008991E00C407F577C057F7772C0321BB0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2D44546476000800000000250000000C00000002000000250000000C0000000D000080160000000C00000018000000250000000C000000020000001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0000000120000000C000000010000005400000054000000830A0000F0020000C60A00004803000001000000EBD086403F4087401E0900001A0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4C000000000000000000000000000000FFFFFFFFFFFFFFFF500000006D00000044000000120000000C00000001000000250000000C0000000D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000000C0000000100000052000000700100000100000094FFFFFF000000000000000000000000BC020000000000000000002241007200690061006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000000000000000000000000000000000000000000001D00040000005CE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947F4772C0321BB1E0900001A0300000010000000000000D0201F00D4201F00010000000200000000000000FFFFFFFF0000000000000000C057F77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1300040000000000000098E51200E530A66C010321BB1E090000F4E4120000000000BCE51200952BF8770000F877FFFFFFFFCCE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492E8770000130000000000D09F1D00D6040A8F182D4454FB210940C4E51200BE0203782000000068E612001000000000000000000012006C13ED777F0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CE61200F717037819180378080000005B401800FFFF00007F130000D09F1D00C407F577C057F7772C0321BB01000000182D445464760008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1000000250000000C0000000D000080280000000C00000003000000160000000C00000018000000250000000C00000001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120000000C000000010000005400000064000000CA0C000040000000700D0000BB00000001000000EBD086403F4087406B0B000086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C000000000000000000000000000000FFFFFFFFFFFFFFFF5400000052002000200019204E0000001E0000001E0000001E000000120000000C0000000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D000080520000007001000003000000B3FFFFFF000000000000000000000000BC020000000000000000002241007200690061006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00000000000000000000000000000000000000000000000000000000100000005CE5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947F4772C0321BB6B0B0000860000000010000000000000E8221F00F0221F00040000000800000000000000FFFFFFFF0000000000000000C057F77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1000000A06721000000000098E51200E530A66C2C0321BB6B0B0000860000000010000001000000E8221F0000000000F0221F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A06721000000000001000000CCE51200182D4454FB210940C4E51200BE0203782000000068E61200100000000400000000001F00FFFFFFFF7F0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CE61200F7170378191803780800000053401800FFFF00007F130000F05F1E001CE6120021000000970CF57701000000182D44546476000800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3000000250000000C0000000D000080160000000C00000018000000250000000C00000003000000180000000C00000000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54000000540000001E0D000075000000480D0000CD00000001000000EBD086403F408740BF0B00009E000000010000004C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FFFFFFFFFFFFFFFF50000000320000002B000000120000000C00000001000000250000000C0000000D000080460000001400000008000000474449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3000000220000000C000000FFFFFFFF280000000C00000001000000280000000C00000002000000280000000C00000003000000280000000C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000000C00000005000000280000000C00000006000000280000000C00000007000000280000000C00000008000000280000000C000000090000002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A000000220000000C000000FFFFFFFF250000000C000000080000804600000014000000080000004744494303000000220000000C000000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20000000C000000FFFFFFFF250000000C0000000800008052000000700100000A0000009CFFFFFF00000000000000000000000090010000000000000000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1007200690061006C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680300000000B4E612008806D00068E71200952BF8772039F877FFFFFFFF78E7120040B7FC771807D000809668030CAF5F0380966803000000000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00000000000000000000A8956803180000007039F8770CAF5F030CAF5F0368E71200952BF8770836F87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200A81000780000D0000000D0000300000000AF5F03FFFFFFFF1F10007801E7120065B46003E8E61200A8956803B0E71200952BF8771836F877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12005C1100780000D00000000000809668030CAF5F0380966803000000000CAF5F0380966803E0E7120000000000191223600C0000007CE81200B8FF0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476000800000000250000000C0000000A000000250000000C0000000D000080160000000C00000018000000250000000C0000000A00000018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250000000C0000000D000080260000001C0000000900000000000000020000000000000000000000250000000C00000009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5700000024000000A3010000C9010000A70100003104000002000000A501CB01A5012F04250000000C00000008000080280000000C00000009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120000000C00000002000000270000001800000009000000000000000000000000000000250000000C00000009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8000080560000002C0000008E01000029040000BC0100006E04000004000000BC012904A5016E048E012904BC012904250000000C00000008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0000000C00000005000080280000000C00000009000000190000000C000000FFFFFF00520000007001000009000000BDFFFFF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0010000000000000000002041007200690061006C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680300000000B4E612008806D00068E71200952BF8772039F877FFFFFFFF78E7120040B7FC771807D000289468030CAF5F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946803000000000300000000000000000000000000000000000000000000000000000000000000A895680318000000000000000CAF5F030CAF5F0368E7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52BF8770836F877FFFFFFFF00001200A81000780000D0000000D0000300000000AF5F03FFFFFFFF1F10007801E7120085355F03E8E61200A8956803B0E7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52BF8771836F877FFFFFFFF000012005C1100780000D00000000000289468030CAF5F0328946803000000000CAF5F0328946803E0E712000000000019122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7CE81200B8FF00786476000800000000250000000C00000009000000250000000C0000000D000080160000000C00000018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9000000180000000C00000000000000250000000C0000000D000080250000000C000000080000805200000070010000080000009CFFFFFF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BC020000000000000000002041007200690061006C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00000000690300000000B4E612008806D00068E71200952BF8772039F877FFFFFFFF78E7120040B7FC771807D00028156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AF5F0328156903000000000300000000000000000000000000000000000000000000000000000000000000A895680318000000000000000CAF5F030CAF5F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8E71200952BF8770836F877FFFFFFFF00001200A81000780000D0000000D0000300000000AF5F03FFFFFFFF1F10007801E712005DE56903E8E61200A8956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0E71200952BF8771836F877FFFFFFFF000012005C1100780000D00000000000281569030CAF5F0328156903000000000CAF5F0328156903E0E712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1223600C0000007CE81200B8FF00786476000800000000250000000C00000008000000250000000C0000000D000080160000000C00000018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8000000180000000C00000000000000120000000C0000000100000054000000580000003B000000B8020000CA0000002A03000001000000EBD08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F4087403B00000015030000020000004C000000000000000000000000000000FFFFFFFFFFFFFFFF5000000055004E004800000048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2000000250000000C0000000D000080260000001C0000000700000000000000060000000000000000000000250000000C0000000700000012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10000005700000030000000E6000000EA0200005E0100006203000005000000EA004803FA005E030A01EE025A01EE025A010403250000000C0000000800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80000000C00000007000000250000000C00000005000080250000000C000000080000805200000070010000070000009CFFFFF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0010000000000000000002041007200690061006C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000000000000000000000000000680300000000B4E612008806D00068E71200952BF8772039F877FFFFFFFF78E7120040B7FC771807D000A8F668030CAF5F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8F66803000000000300000000000000000000000000000000000000000000000000000000000000A895680318000000000000000CAF5F030CAF5F0368E7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52BF8770836F877FFFFFFFF00001200A81000780000D0000000D0000300000000AF5F03FFFFFFFF1F10007801E7120065B46003E8E61200A8956803B0E7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52BF8771836F877FFFFFFFF000012005C1100780000D00000000000A8F668030CAF5F03A8F66803000000000CAF5F03A8F66803E0E712000000000019122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7CE81200B8FF00786476000800000000250000000C00000007000000250000000C0000000D000080160000000C00000018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7000000180000000C00000000000000120000000C00000001000000540000005400000010010000EF020000470100005E03000001000000EBD086403F408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01000049030000010000004C000000000000000000000000000000FFFFFFFFFFFFFFFF500000003300000038000000120000000C0000000100000025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C0000000D000080260000001C0000000600000000000000060000000000000000000000250000000C00000006000000120000000C0000000100000057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0000AE000000B10200000A0100004F030000020000000601B502B2004B03250000000C00000008000080280000000C00000006000000250000000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50000800E0000001400000000000000100000001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}{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